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虹鳟鱼实用养殖技术（八）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亲鱼培育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人工繁殖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亲鱼选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亲鱼应来自国家认证的鲑鳟鱼良种场。亲鱼应符合</w:t>
      </w:r>
      <w:r>
        <w:rPr>
          <w:rFonts w:eastAsia="仿宋_GB2312" w:ascii="仿宋_GB2312" w:hAnsi="仿宋_GB2312"/>
          <w:sz w:val="28"/>
          <w:szCs w:val="28"/>
        </w:rPr>
        <w:t>SC/T 1030.1</w:t>
      </w:r>
      <w:r>
        <w:rPr>
          <w:rFonts w:ascii="仿宋_GB2312" w:hAnsi="仿宋_GB2312" w:eastAsia="仿宋_GB2312"/>
          <w:sz w:val="28"/>
          <w:szCs w:val="28"/>
        </w:rPr>
        <w:t>的有关规定，其种质应符合</w:t>
      </w:r>
      <w:r>
        <w:rPr>
          <w:rFonts w:eastAsia="仿宋_GB2312" w:ascii="仿宋_GB2312" w:hAnsi="仿宋_GB2312"/>
          <w:sz w:val="28"/>
          <w:szCs w:val="28"/>
        </w:rPr>
        <w:t>SC 1036</w:t>
      </w:r>
      <w:r>
        <w:rPr>
          <w:rFonts w:ascii="仿宋_GB2312" w:hAnsi="仿宋_GB2312" w:eastAsia="仿宋_GB2312"/>
          <w:sz w:val="28"/>
          <w:szCs w:val="28"/>
        </w:rPr>
        <w:t>的规定，近亲繁殖的后代不得留作亲鱼。繁殖年龄：雌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龄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龄；雄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龄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人工授精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8"/>
          <w:szCs w:val="28"/>
        </w:rPr>
        <w:t>成熟度鉴别：成熟雌鱼腹部膨大柔软，生殖孔红肿外突，当尾柄上提时，两侧卵巢下垂轮廓明显，轻压腹部有卵粒流出体外；成熟的雄鱼体色变黑，体表粗糙且粘液稍有减少，生殖孔周围较软，轻压腹部，即见精液流出。通常在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个月的采卵期中，雌鱼不是同步成熟，为了便于及时采卵，防止卵粒过熟，在</w:t>
      </w:r>
      <w:r>
        <w:rPr>
          <w:rFonts w:eastAsia="仿宋_GB2312" w:ascii="仿宋_GB2312" w:hAnsi="仿宋_GB2312"/>
          <w:kern w:val="0"/>
          <w:sz w:val="28"/>
          <w:szCs w:val="28"/>
        </w:rPr>
        <w:t>6℃</w:t>
      </w:r>
      <w:r>
        <w:rPr>
          <w:rFonts w:ascii="仿宋_GB2312" w:hAnsi="仿宋_GB2312" w:eastAsia="仿宋_GB2312"/>
          <w:kern w:val="0"/>
          <w:sz w:val="28"/>
          <w:szCs w:val="28"/>
        </w:rPr>
        <w:t>每周需进行一次成熟度的检查，鉴别后及时采卵，同时按成熟度情况分养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8"/>
          <w:szCs w:val="28"/>
        </w:rPr>
        <w:t>采卵：</w:t>
      </w:r>
      <w:r>
        <w:rPr>
          <w:rFonts w:ascii="仿宋_GB2312" w:hAnsi="仿宋_GB2312" w:cs="宋体;SimSun" w:eastAsia="仿宋_GB2312"/>
          <w:sz w:val="28"/>
          <w:szCs w:val="28"/>
        </w:rPr>
        <w:t>采卵过程避免进水和过熟卵混入，动作要轻快，尽量不要使亲鱼受伤，另外，成熟的鲑鳟鱼卵采出后不能在空气中停留时间越长，每次采卵授精时间应缩至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以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采精  采精方法和采卵一样，注意精液一定要避免沾水。可以将精液直接挤到卵上，或者将精液先采入烧杯中避光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℃</w:t>
      </w:r>
      <w:r>
        <w:rPr>
          <w:rFonts w:ascii="仿宋_GB2312" w:hAnsi="仿宋_GB2312" w:cs="宋体;SimSun" w:eastAsia="仿宋_GB2312"/>
          <w:sz w:val="28"/>
          <w:szCs w:val="28"/>
        </w:rPr>
        <w:t>的低温处保存，再根据需要将精液用滴管滴到卵上。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粒卵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毫升的精液即可满足受精的需求。采精后的雄鱼，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后还可以采精，可以重复使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授精方式：鲑鳟鱼人工受精方式共有三种授精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干法授精  用一脸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擦干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接卵，再取精液覆盖卵上，然后用干净羽毛搅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钟使精卵充分接触。慢慢加入一点清水，继续搅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钟，静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钟使卵受精，然后用清水漂洗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次。静待卵膜充分吸水一小时后，放入孵化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半干法授精  事先采卵于盆中，再将精液放入盛有生理盐水的容器内，经过清水稀择后，马上倒入于盆中的卵上。或将生理盐水加入卵盆中两分钟，放入精液搅匀，然后加水使卵受精，以后步骤与干法受精相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湿法授精  把采到的卵、精液同时倒入盛水的盆中，使卵受精。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鲑鳟鱼的授精方法目前国内普遍常用的是干法授精，国外采用半干法受精率比干法高。应该注意的是采卵、授精的全过程都是在避光条件下进行的。    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授精步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采到的成熟卵，在</w:t>
      </w:r>
      <w:r>
        <w:rPr>
          <w:rFonts w:ascii="仿宋_GB2312" w:hAnsi="仿宋_GB2312" w:eastAsia="仿宋_GB2312"/>
          <w:sz w:val="28"/>
          <w:szCs w:val="28"/>
        </w:rPr>
        <w:t>生理盐水（</w:t>
      </w:r>
      <w:r>
        <w:rPr>
          <w:rFonts w:eastAsia="仿宋_GB2312" w:ascii="仿宋_GB2312" w:hAnsi="仿宋_GB2312"/>
          <w:sz w:val="28"/>
          <w:szCs w:val="28"/>
        </w:rPr>
        <w:t>BSS</w:t>
      </w:r>
      <w:r>
        <w:rPr>
          <w:rFonts w:ascii="仿宋_GB2312" w:hAnsi="仿宋_GB2312" w:eastAsia="仿宋_GB2312"/>
          <w:sz w:val="28"/>
          <w:szCs w:val="28"/>
        </w:rPr>
        <w:t>）中浸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（</w:t>
      </w:r>
      <w:r>
        <w:rPr>
          <w:rFonts w:ascii="仿宋_GB2312" w:hAnsi="仿宋_GB2312" w:cs="宋体;SimSun" w:eastAsia="仿宋_GB2312"/>
          <w:sz w:val="28"/>
          <w:szCs w:val="28"/>
        </w:rPr>
        <w:t>配方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NaCl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KCl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CaCl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.2H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NaHCO</w:t>
      </w:r>
      <w:r>
        <w:rPr>
          <w:rFonts w:eastAsia="仿宋_GB2312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溶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毫升蒸馏水中，</w:t>
      </w:r>
      <w:r>
        <w:rPr>
          <w:rFonts w:ascii="仿宋_GB2312" w:hAnsi="仿宋_GB2312" w:cs="宋体;SimSun" w:eastAsia="仿宋_GB2312"/>
          <w:sz w:val="28"/>
          <w:szCs w:val="28"/>
        </w:rPr>
        <w:t>参照小林澈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cs="宋体;SimSun" w:eastAsia="仿宋_GB2312"/>
          <w:sz w:val="28"/>
          <w:szCs w:val="28"/>
        </w:rPr>
        <w:t>加上良好的精液，用羽毛搅拌半分钟，使精卵相互充分接触，马上加入少量清水，使卵受精，略加搅拌，静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之后，加入多量清水，冲去过多的精液和卵皮，再加多量清水，静置一小时后把受精卵到入孵化器内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 产卵的计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可以用重量法计算，首先用天平称量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克卵，然后统计出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克的卵数，即可推算出每克卵有多少粒，然后根据出售或生产的卵重（克），推算出实际的产卵数，但是操作时要将水沥净，尽量缩短操作时间，应该选择在室内光线较弱，有着较高的湿度和适宜的温度场所操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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受精率的计算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在水温</w:t>
      </w:r>
      <w:r>
        <w:rPr>
          <w:rFonts w:eastAsia="仿宋_GB2312" w:cs="宋体;SimSun" w:ascii="仿宋_GB2312" w:hAnsi="仿宋_GB2312"/>
          <w:sz w:val="28"/>
          <w:szCs w:val="28"/>
        </w:rPr>
        <w:t>1O℃</w:t>
      </w:r>
      <w:r>
        <w:rPr>
          <w:rFonts w:ascii="仿宋_GB2312" w:hAnsi="仿宋_GB2312" w:cs="宋体;SimSun" w:eastAsia="仿宋_GB2312"/>
          <w:sz w:val="28"/>
          <w:szCs w:val="28"/>
        </w:rPr>
        <w:t>条件下，受精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小时（用积温来计算为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度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时，积温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受精后的小时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平均水温）卵可发育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细胞期。这时将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粒卵在受精鉴别液中浸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后，放在解剖镜下观察，在卵的一端，胚体上形成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大小相同细胞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是受精卵。形成的细胞大小相差很大，排列不规则，分辨不出细胞个数的是非受精卵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eastAsia="仿宋_GB2312" w:cs="宋体;SimSun" w:ascii="仿宋_GB2312" w:hAnsi="仿宋_GB2312"/>
          <w:sz w:val="28"/>
          <w:szCs w:val="28"/>
        </w:rPr>
        <w:t>1-7)</w:t>
      </w:r>
      <w:r>
        <w:rPr>
          <w:rFonts w:ascii="仿宋_GB2312" w:hAnsi="仿宋_GB2312" w:cs="宋体;SimSun" w:eastAsia="仿宋_GB2312"/>
          <w:sz w:val="28"/>
          <w:szCs w:val="28"/>
        </w:rPr>
        <w:t>。根据两次检测结果计算出受精率。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2273935" cy="913130"/>
            <wp:effectExtent l="0" t="0" r="0" b="0"/>
            <wp:docPr id="1" name="Fil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 xml:space="preserve">2-7  </w:t>
      </w:r>
      <w:r>
        <w:rPr>
          <w:rFonts w:ascii="仿宋_GB2312" w:hAnsi="仿宋_GB2312" w:cs="宋体;SimSun" w:eastAsia="仿宋_GB2312"/>
          <w:b/>
          <w:sz w:val="24"/>
        </w:rPr>
        <w:t>受精卵（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）和非受精卵（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C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孵化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孵化过程中，注水量控制在每只孵化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升／分钟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升卵）。在放卵后的累积温度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度日前，需进行一次检查，拣出死卵，在孵化积温在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度日之前禁止翻动，期间</w:t>
      </w:r>
      <w:r>
        <w:rPr>
          <w:rFonts w:ascii="仿宋_GB2312" w:hAnsi="仿宋_GB2312" w:eastAsia="仿宋_GB2312"/>
          <w:kern w:val="0"/>
          <w:sz w:val="28"/>
          <w:szCs w:val="28"/>
        </w:rPr>
        <w:t>每天用</w:t>
      </w:r>
      <w:r>
        <w:rPr>
          <w:rFonts w:eastAsia="仿宋_GB2312" w:ascii="仿宋_GB2312" w:hAnsi="仿宋_GB2312"/>
          <w:kern w:val="0"/>
          <w:sz w:val="28"/>
          <w:szCs w:val="28"/>
        </w:rPr>
        <w:t>250</w:t>
      </w:r>
      <w:r>
        <w:rPr>
          <w:rFonts w:ascii="仿宋_GB2312" w:hAnsi="仿宋_GB2312" w:eastAsia="仿宋_GB2312"/>
          <w:kern w:val="0"/>
          <w:sz w:val="28"/>
          <w:szCs w:val="28"/>
        </w:rPr>
        <w:t>毫克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升甲醛溶液流水消毒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小时，抑制水霉菌的生长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在累计温度达</w:t>
      </w:r>
      <w:r>
        <w:rPr>
          <w:rFonts w:eastAsia="仿宋_GB2312" w:ascii="仿宋_GB2312" w:hAnsi="仿宋_GB2312"/>
          <w:kern w:val="0"/>
          <w:sz w:val="28"/>
          <w:szCs w:val="28"/>
        </w:rPr>
        <w:t>220</w:t>
      </w:r>
      <w:r>
        <w:rPr>
          <w:rFonts w:ascii="仿宋_GB2312" w:hAnsi="仿宋_GB2312" w:eastAsia="仿宋_GB2312"/>
          <w:kern w:val="0"/>
          <w:sz w:val="28"/>
          <w:szCs w:val="28"/>
        </w:rPr>
        <w:t>个度日、眼点明显时移入平列槽继续孵化，可以进行</w:t>
      </w:r>
      <w:r>
        <w:rPr>
          <w:rFonts w:ascii="仿宋_GB2312" w:hAnsi="仿宋_GB2312" w:cs="宋体;SimSun" w:eastAsia="仿宋_GB2312"/>
          <w:sz w:val="28"/>
          <w:szCs w:val="28"/>
        </w:rPr>
        <w:t>清除死卵的工作或进行鱼卵的销售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平列槽槽内有自下而上流水的小槽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个。每个平列槽可以孵化发眼卵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万粒，将卵铺成</w:t>
      </w:r>
      <w:r>
        <w:rPr>
          <w:rFonts w:eastAsia="仿宋_GB2312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eastAsia="仿宋_GB2312"/>
          <w:kern w:val="0"/>
          <w:sz w:val="28"/>
          <w:szCs w:val="28"/>
        </w:rPr>
        <w:t>层平列放置。采用孵化桶与平列槽相结合孵化的方法，可大大节约用水和占地面积。孵化桶可架式放置，每平方米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只桶的面积，可孵化近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万粒鱼卵。平列槽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层摆放，便于检查管理，出苗后可在原槽中继续饲养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来源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单位：中国水产科学研究院黑龙江水产研究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：王炳谦 副研究员，尹家胜 研究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091882006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613648993</w:t>
      </w:r>
    </w:p>
    <w:p>
      <w:pPr>
        <w:pStyle w:val="Normal"/>
        <w:spacing w:lineRule="exact" w:line="500"/>
        <w:ind w:firstLine="564"/>
        <w:rPr/>
      </w:pP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bqfish@yahoo.com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 xml:space="preserve">xwsc20@tom.com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bqfish@yahoo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1:00Z</dcterms:created>
  <dc:creator>User</dc:creator>
  <dc:description/>
  <dc:language>en-US</dc:language>
  <cp:lastModifiedBy>cj</cp:lastModifiedBy>
  <dcterms:modified xsi:type="dcterms:W3CDTF">2008-06-11T07:31:00Z</dcterms:modified>
  <cp:revision>2</cp:revision>
  <dc:subject/>
  <dc:title>虹鳟鱼实用养殖技术（八）</dc:title>
</cp:coreProperties>
</file>