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鲟鱼实用养殖技术</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1"/>
        </w:numPr>
        <w:rPr>
          <w:rFonts w:ascii="华文仿宋;华文中宋" w:hAnsi="华文仿宋;华文中宋" w:eastAsia="华文仿宋;华文中宋" w:cs="华文仿宋;华文中宋"/>
          <w:b/>
          <w:b/>
          <w:sz w:val="30"/>
          <w:szCs w:val="30"/>
        </w:rPr>
      </w:pPr>
      <w:r>
        <w:rPr>
          <w:rFonts w:ascii="华文仿宋;华文中宋" w:hAnsi="华文仿宋;华文中宋" w:cs="华文仿宋;华文中宋" w:eastAsia="华文仿宋;华文中宋"/>
          <w:b/>
          <w:sz w:val="30"/>
          <w:szCs w:val="30"/>
        </w:rPr>
        <w:t>鲟鱼受精卵及苗种运输技术</w:t>
      </w:r>
    </w:p>
    <w:p>
      <w:pPr>
        <w:pStyle w:val="Index1"/>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鲟鱼苗种是开展养殖生产必备的生产资料。大灾损失之后恢复生产活动，最重要的工作是养殖设施的修复和生产资料的组织。此时的苗种主要依靠从未受灾地区引进来，即可直接运输苗种，也可运输受精卵。</w:t>
      </w:r>
    </w:p>
    <w:p>
      <w:pPr>
        <w:pStyle w:val="Index1"/>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1</w:t>
      </w:r>
      <w:r>
        <w:rPr>
          <w:rFonts w:ascii="华文仿宋;华文中宋" w:hAnsi="华文仿宋;华文中宋" w:cs="华文仿宋;华文中宋" w:eastAsia="华文仿宋;华文中宋"/>
        </w:rPr>
        <w:t>、受精卵的运输</w:t>
      </w:r>
    </w:p>
    <w:p>
      <w:pPr>
        <w:pStyle w:val="Normal"/>
        <w:ind w:firstLine="560"/>
        <w:rPr>
          <w:rFonts w:ascii="华文仿宋;华文中宋" w:hAnsi="华文仿宋;华文中宋" w:eastAsia="华文仿宋;华文中宋" w:cs="华文仿宋;华文中宋"/>
          <w:color w:val="000000"/>
          <w:sz w:val="28"/>
          <w:szCs w:val="28"/>
        </w:rPr>
      </w:pPr>
      <w:r>
        <w:rPr>
          <w:rFonts w:ascii="华文仿宋;华文中宋" w:hAnsi="华文仿宋;华文中宋" w:cs="华文仿宋;华文中宋" w:eastAsia="华文仿宋;华文中宋"/>
          <w:color w:val="000000"/>
          <w:sz w:val="28"/>
          <w:szCs w:val="28"/>
        </w:rPr>
        <w:t>在</w:t>
      </w:r>
      <w:r>
        <w:rPr>
          <w:rFonts w:eastAsia="华文仿宋;华文中宋" w:cs="华文仿宋;华文中宋" w:ascii="华文仿宋;华文中宋" w:hAnsi="华文仿宋;华文中宋"/>
          <w:color w:val="000000"/>
          <w:sz w:val="28"/>
          <w:szCs w:val="28"/>
        </w:rPr>
        <w:t>17</w:t>
      </w:r>
      <w:r>
        <w:rPr>
          <w:rFonts w:ascii="华文仿宋;华文中宋" w:hAnsi="华文仿宋;华文中宋" w:cs="华文仿宋;华文中宋" w:eastAsia="华文仿宋;华文中宋"/>
          <w:color w:val="000000"/>
          <w:sz w:val="28"/>
          <w:szCs w:val="28"/>
        </w:rPr>
        <w:t>－</w:t>
      </w:r>
      <w:r>
        <w:rPr>
          <w:rFonts w:eastAsia="华文仿宋;华文中宋" w:cs="华文仿宋;华文中宋" w:ascii="华文仿宋;华文中宋" w:hAnsi="华文仿宋;华文中宋"/>
          <w:color w:val="000000"/>
          <w:sz w:val="28"/>
          <w:szCs w:val="28"/>
        </w:rPr>
        <w:t>19℃</w:t>
      </w:r>
      <w:r>
        <w:rPr>
          <w:rFonts w:ascii="华文仿宋;华文中宋" w:hAnsi="华文仿宋;华文中宋" w:cs="华文仿宋;华文中宋" w:eastAsia="华文仿宋;华文中宋"/>
          <w:color w:val="000000"/>
          <w:sz w:val="28"/>
          <w:szCs w:val="28"/>
        </w:rPr>
        <w:t>时，鲟鱼卵从受精开始孵化至出膜约需</w:t>
      </w:r>
      <w:r>
        <w:rPr>
          <w:rFonts w:eastAsia="华文仿宋;华文中宋" w:cs="华文仿宋;华文中宋" w:ascii="华文仿宋;华文中宋" w:hAnsi="华文仿宋;华文中宋"/>
          <w:color w:val="000000"/>
          <w:sz w:val="28"/>
          <w:szCs w:val="28"/>
        </w:rPr>
        <w:t>100</w:t>
      </w:r>
      <w:r>
        <w:rPr>
          <w:rFonts w:ascii="华文仿宋;华文中宋" w:hAnsi="华文仿宋;华文中宋" w:cs="华文仿宋;华文中宋" w:eastAsia="华文仿宋;华文中宋"/>
          <w:color w:val="000000"/>
          <w:sz w:val="28"/>
          <w:szCs w:val="28"/>
        </w:rPr>
        <w:t>小时左右，人工授精、脱粘后即可进行运输。受精卵的运输较苗种成本低得多，有孵化条件的养殖场应尽量引进受精卵。</w:t>
      </w:r>
    </w:p>
    <w:p>
      <w:pPr>
        <w:pStyle w:val="Normal"/>
        <w:rPr>
          <w:rFonts w:ascii="华文仿宋;华文中宋" w:hAnsi="华文仿宋;华文中宋" w:eastAsia="华文仿宋;华文中宋" w:cs="华文仿宋;华文中宋"/>
          <w:color w:val="000000"/>
          <w:sz w:val="28"/>
          <w:szCs w:val="28"/>
        </w:rPr>
      </w:pPr>
      <w:r>
        <w:rPr>
          <w:rFonts w:ascii="华文仿宋;华文中宋" w:hAnsi="华文仿宋;华文中宋" w:cs="华文仿宋;华文中宋" w:eastAsia="华文仿宋;华文中宋"/>
          <w:color w:val="000000"/>
          <w:sz w:val="28"/>
          <w:szCs w:val="28"/>
        </w:rPr>
        <w:t>　　运输包装工具包括：聚乙烯塑料袋（一般规格为</w:t>
      </w:r>
      <w:r>
        <w:rPr>
          <w:rFonts w:eastAsia="华文仿宋;华文中宋" w:cs="华文仿宋;华文中宋" w:ascii="华文仿宋;华文中宋" w:hAnsi="华文仿宋;华文中宋"/>
          <w:color w:val="000000"/>
          <w:sz w:val="28"/>
          <w:szCs w:val="28"/>
        </w:rPr>
        <w:t>54cm×88cm</w:t>
      </w:r>
      <w:r>
        <w:rPr>
          <w:rFonts w:ascii="华文仿宋;华文中宋" w:hAnsi="华文仿宋;华文中宋" w:cs="华文仿宋;华文中宋" w:eastAsia="华文仿宋;华文中宋"/>
          <w:color w:val="000000"/>
          <w:sz w:val="28"/>
          <w:szCs w:val="28"/>
        </w:rPr>
        <w:t>）和与之配套的泡沫保温箱、外包纸壳箱。</w:t>
      </w:r>
    </w:p>
    <w:p>
      <w:pPr>
        <w:pStyle w:val="Normal"/>
        <w:ind w:firstLine="560"/>
        <w:rPr>
          <w:rFonts w:ascii="华文仿宋;华文中宋" w:hAnsi="华文仿宋;华文中宋" w:eastAsia="华文仿宋;华文中宋" w:cs="华文仿宋;华文中宋"/>
          <w:color w:val="000000"/>
          <w:sz w:val="28"/>
          <w:szCs w:val="28"/>
        </w:rPr>
      </w:pPr>
      <w:r>
        <w:rPr>
          <w:rFonts w:ascii="华文仿宋;华文中宋" w:hAnsi="华文仿宋;华文中宋" w:cs="华文仿宋;华文中宋" w:eastAsia="华文仿宋;华文中宋"/>
          <w:color w:val="000000"/>
          <w:sz w:val="28"/>
          <w:szCs w:val="28"/>
        </w:rPr>
        <w:t>包装步骤：套好双层聚乙烯塑料袋，运输密度为</w:t>
      </w:r>
      <w:r>
        <w:rPr>
          <w:rFonts w:eastAsia="华文仿宋;华文中宋" w:cs="华文仿宋;华文中宋" w:ascii="华文仿宋;华文中宋" w:hAnsi="华文仿宋;华文中宋"/>
          <w:color w:val="000000"/>
          <w:sz w:val="28"/>
          <w:szCs w:val="28"/>
        </w:rPr>
        <w:t>0.5</w:t>
      </w:r>
      <w:r>
        <w:rPr>
          <w:rFonts w:ascii="华文仿宋;华文中宋" w:hAnsi="华文仿宋;华文中宋" w:cs="华文仿宋;华文中宋" w:eastAsia="华文仿宋;华文中宋"/>
          <w:color w:val="000000"/>
          <w:sz w:val="28"/>
          <w:szCs w:val="28"/>
        </w:rPr>
        <w:t>－</w:t>
      </w:r>
      <w:r>
        <w:rPr>
          <w:rFonts w:eastAsia="华文仿宋;华文中宋" w:cs="华文仿宋;华文中宋" w:ascii="华文仿宋;华文中宋" w:hAnsi="华文仿宋;华文中宋"/>
          <w:color w:val="000000"/>
          <w:sz w:val="28"/>
          <w:szCs w:val="28"/>
        </w:rPr>
        <w:t>0.75</w:t>
      </w:r>
      <w:r>
        <w:rPr>
          <w:rFonts w:ascii="华文仿宋;华文中宋" w:hAnsi="华文仿宋;华文中宋" w:cs="华文仿宋;华文中宋" w:eastAsia="华文仿宋;华文中宋"/>
          <w:color w:val="000000"/>
          <w:sz w:val="28"/>
          <w:szCs w:val="28"/>
        </w:rPr>
        <w:t>公斤</w:t>
      </w:r>
      <w:r>
        <w:rPr>
          <w:rFonts w:eastAsia="华文仿宋;华文中宋" w:cs="华文仿宋;华文中宋" w:ascii="华文仿宋;华文中宋" w:hAnsi="华文仿宋;华文中宋"/>
          <w:color w:val="000000"/>
          <w:sz w:val="28"/>
          <w:szCs w:val="28"/>
        </w:rPr>
        <w:t>/</w:t>
      </w:r>
      <w:r>
        <w:rPr>
          <w:rFonts w:ascii="华文仿宋;华文中宋" w:hAnsi="华文仿宋;华文中宋" w:cs="华文仿宋;华文中宋" w:eastAsia="华文仿宋;华文中宋"/>
          <w:color w:val="000000"/>
          <w:sz w:val="28"/>
          <w:szCs w:val="28"/>
        </w:rPr>
        <w:t>袋，水容积约</w:t>
      </w:r>
      <w:r>
        <w:rPr>
          <w:rFonts w:eastAsia="华文仿宋;华文中宋" w:cs="华文仿宋;华文中宋" w:ascii="华文仿宋;华文中宋" w:hAnsi="华文仿宋;华文中宋"/>
          <w:color w:val="000000"/>
          <w:sz w:val="28"/>
          <w:szCs w:val="28"/>
        </w:rPr>
        <w:t>5</w:t>
      </w:r>
      <w:r>
        <w:rPr>
          <w:rFonts w:ascii="华文仿宋;华文中宋" w:hAnsi="华文仿宋;华文中宋" w:cs="华文仿宋;华文中宋" w:eastAsia="华文仿宋;华文中宋"/>
          <w:color w:val="000000"/>
          <w:sz w:val="28"/>
          <w:szCs w:val="28"/>
        </w:rPr>
        <w:t>公斤，充氧约</w:t>
      </w:r>
      <w:r>
        <w:rPr>
          <w:rFonts w:eastAsia="华文仿宋;华文中宋" w:cs="华文仿宋;华文中宋" w:ascii="华文仿宋;华文中宋" w:hAnsi="华文仿宋;华文中宋"/>
          <w:color w:val="000000"/>
          <w:sz w:val="28"/>
          <w:szCs w:val="28"/>
        </w:rPr>
        <w:t>8</w:t>
      </w:r>
      <w:r>
        <w:rPr>
          <w:rFonts w:ascii="华文仿宋;华文中宋" w:hAnsi="华文仿宋;华文中宋" w:cs="华文仿宋;华文中宋" w:eastAsia="华文仿宋;华文中宋"/>
          <w:color w:val="000000"/>
          <w:sz w:val="28"/>
          <w:szCs w:val="28"/>
        </w:rPr>
        <w:t>升，运输袋扎好后放入泡沫塑料箱中，袋四周分放预先准备并封装好的冰块</w:t>
      </w:r>
      <w:r>
        <w:rPr>
          <w:rFonts w:eastAsia="华文仿宋;华文中宋" w:cs="华文仿宋;华文中宋" w:ascii="华文仿宋;华文中宋" w:hAnsi="华文仿宋;华文中宋"/>
          <w:color w:val="000000"/>
          <w:sz w:val="28"/>
          <w:szCs w:val="28"/>
        </w:rPr>
        <w:t>1</w:t>
      </w:r>
      <w:r>
        <w:rPr>
          <w:rFonts w:ascii="华文仿宋;华文中宋" w:hAnsi="华文仿宋;华文中宋" w:cs="华文仿宋;华文中宋" w:eastAsia="华文仿宋;华文中宋"/>
          <w:color w:val="000000"/>
          <w:sz w:val="28"/>
          <w:szCs w:val="28"/>
        </w:rPr>
        <w:t>－</w:t>
      </w:r>
      <w:r>
        <w:rPr>
          <w:rFonts w:eastAsia="华文仿宋;华文中宋" w:cs="华文仿宋;华文中宋" w:ascii="华文仿宋;华文中宋" w:hAnsi="华文仿宋;华文中宋"/>
          <w:color w:val="000000"/>
          <w:sz w:val="28"/>
          <w:szCs w:val="28"/>
        </w:rPr>
        <w:t>1.5</w:t>
      </w:r>
      <w:r>
        <w:rPr>
          <w:rFonts w:ascii="华文仿宋;华文中宋" w:hAnsi="华文仿宋;华文中宋" w:cs="华文仿宋;华文中宋" w:eastAsia="华文仿宋;华文中宋"/>
          <w:color w:val="000000"/>
          <w:sz w:val="28"/>
          <w:szCs w:val="28"/>
        </w:rPr>
        <w:t>公斤，封好的泡沫塑料箱再外套上纸壳箱即可起到运。此种包装可运输</w:t>
      </w:r>
      <w:r>
        <w:rPr>
          <w:rFonts w:eastAsia="华文仿宋;华文中宋" w:cs="华文仿宋;华文中宋" w:ascii="华文仿宋;华文中宋" w:hAnsi="华文仿宋;华文中宋"/>
          <w:color w:val="000000"/>
          <w:sz w:val="28"/>
          <w:szCs w:val="28"/>
        </w:rPr>
        <w:t>20</w:t>
      </w:r>
      <w:r>
        <w:rPr>
          <w:rFonts w:ascii="华文仿宋;华文中宋" w:hAnsi="华文仿宋;华文中宋" w:cs="华文仿宋;华文中宋" w:eastAsia="华文仿宋;华文中宋"/>
          <w:color w:val="000000"/>
          <w:sz w:val="28"/>
          <w:szCs w:val="28"/>
        </w:rPr>
        <w:t>个小时左右，如果是空运可到达国内任意省份。</w:t>
      </w:r>
    </w:p>
    <w:p>
      <w:pPr>
        <w:pStyle w:val="Normal"/>
        <w:ind w:firstLine="560"/>
        <w:rPr>
          <w:rFonts w:ascii="华文仿宋;华文中宋" w:hAnsi="华文仿宋;华文中宋" w:eastAsia="华文仿宋;华文中宋" w:cs="华文仿宋;华文中宋"/>
          <w:color w:val="000000"/>
        </w:rPr>
      </w:pPr>
      <w:r>
        <w:rPr>
          <w:rFonts w:ascii="华文仿宋;华文中宋" w:hAnsi="华文仿宋;华文中宋" w:cs="华文仿宋;华文中宋" w:eastAsia="华文仿宋;华文中宋"/>
          <w:color w:val="000000"/>
          <w:sz w:val="28"/>
          <w:szCs w:val="28"/>
        </w:rPr>
        <w:t>注意事项：鲟鱼受精卵在整个运输过程中，温度应控制在</w:t>
      </w:r>
      <w:r>
        <w:rPr>
          <w:rFonts w:eastAsia="华文仿宋;华文中宋" w:cs="华文仿宋;华文中宋" w:ascii="华文仿宋;华文中宋" w:hAnsi="华文仿宋;华文中宋"/>
          <w:color w:val="000000"/>
          <w:sz w:val="28"/>
          <w:szCs w:val="28"/>
        </w:rPr>
        <w:t>12</w:t>
      </w:r>
      <w:r>
        <w:rPr>
          <w:rFonts w:ascii="华文仿宋;华文中宋" w:hAnsi="华文仿宋;华文中宋" w:cs="华文仿宋;华文中宋" w:eastAsia="华文仿宋;华文中宋"/>
          <w:color w:val="000000"/>
          <w:sz w:val="28"/>
          <w:szCs w:val="28"/>
        </w:rPr>
        <w:t>－</w:t>
      </w:r>
      <w:r>
        <w:rPr>
          <w:rFonts w:eastAsia="华文仿宋;华文中宋" w:cs="华文仿宋;华文中宋" w:ascii="华文仿宋;华文中宋" w:hAnsi="华文仿宋;华文中宋"/>
          <w:color w:val="000000"/>
          <w:sz w:val="28"/>
          <w:szCs w:val="28"/>
        </w:rPr>
        <w:t>15℃</w:t>
      </w:r>
      <w:r>
        <w:rPr>
          <w:rFonts w:ascii="华文仿宋;华文中宋" w:hAnsi="华文仿宋;华文中宋" w:cs="华文仿宋;华文中宋" w:eastAsia="华文仿宋;华文中宋"/>
          <w:color w:val="000000"/>
          <w:sz w:val="28"/>
          <w:szCs w:val="28"/>
        </w:rPr>
        <w:t>，过高或过低都会影响运输和孵化效果。这就要求根据实际情况增加或减少加冰的量；如果运输时间超过</w:t>
      </w:r>
      <w:r>
        <w:rPr>
          <w:rFonts w:eastAsia="华文仿宋;华文中宋" w:cs="华文仿宋;华文中宋" w:ascii="华文仿宋;华文中宋" w:hAnsi="华文仿宋;华文中宋"/>
          <w:color w:val="000000"/>
          <w:sz w:val="28"/>
          <w:szCs w:val="28"/>
        </w:rPr>
        <w:t>20</w:t>
      </w:r>
      <w:r>
        <w:rPr>
          <w:rFonts w:ascii="华文仿宋;华文中宋" w:hAnsi="华文仿宋;华文中宋" w:cs="华文仿宋;华文中宋" w:eastAsia="华文仿宋;华文中宋"/>
          <w:color w:val="000000"/>
          <w:sz w:val="28"/>
          <w:szCs w:val="28"/>
        </w:rPr>
        <w:t>小时，就在中间换水、氧，并重新包装；到达地点后，应测定运输袋和孵化器中的水温，当温差超过</w:t>
      </w:r>
      <w:r>
        <w:rPr>
          <w:rFonts w:eastAsia="华文仿宋;华文中宋" w:cs="华文仿宋;华文中宋" w:ascii="华文仿宋;华文中宋" w:hAnsi="华文仿宋;华文中宋"/>
          <w:color w:val="000000"/>
          <w:sz w:val="28"/>
          <w:szCs w:val="28"/>
        </w:rPr>
        <w:t>2℃</w:t>
      </w:r>
      <w:r>
        <w:rPr>
          <w:rFonts w:ascii="华文仿宋;华文中宋" w:hAnsi="华文仿宋;华文中宋" w:cs="华文仿宋;华文中宋" w:eastAsia="华文仿宋;华文中宋"/>
          <w:color w:val="000000"/>
          <w:sz w:val="28"/>
          <w:szCs w:val="28"/>
        </w:rPr>
        <w:t>时，先将孵化器水温调整到和运输袋内温度一致，再把卵放入。</w:t>
      </w:r>
    </w:p>
    <w:p>
      <w:pPr>
        <w:pStyle w:val="Index1"/>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鱼苗的运输</w:t>
      </w:r>
    </w:p>
    <w:p>
      <w:pPr>
        <w:pStyle w:val="Normal"/>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包装材料：鲟鱼的运输包装材料主要是尼龙袋或胶质袋。辅助部分有：泡沫箱、纸箱、胶带等。根据运输方式和距离来选用辅助材料，如进行空运，尼龙袋、外泡沫箱、纸箱、打包带缺一不可；汽车运输时，只用尼龙袋或外套泡沫箱即可。</w:t>
      </w:r>
    </w:p>
    <w:p>
      <w:pPr>
        <w:pStyle w:val="Normal"/>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包装和运输</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运输温度的控制：低温运输效果较高温好，因此运输用水一般要进行降温，但在降温过程中要避免温度的骤然升降，尤其在温度超过</w:t>
      </w:r>
      <w:r>
        <w:rPr>
          <w:rFonts w:eastAsia="华文仿宋;华文中宋" w:cs="华文仿宋;华文中宋" w:ascii="华文仿宋;华文中宋" w:hAnsi="华文仿宋;华文中宋"/>
          <w:sz w:val="28"/>
          <w:szCs w:val="28"/>
        </w:rPr>
        <w:t>23℃</w:t>
      </w:r>
      <w:r>
        <w:rPr>
          <w:rFonts w:ascii="华文仿宋;华文中宋" w:hAnsi="华文仿宋;华文中宋" w:cs="华文仿宋;华文中宋" w:eastAsia="华文仿宋;华文中宋"/>
          <w:sz w:val="28"/>
          <w:szCs w:val="28"/>
        </w:rPr>
        <w:t>时，温降速度更要慢些，一次降温幅度应不超过</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运输中的保温问题：在春、秋或冬季进行运输时的保温问题较易解决，只要包装有较好的密封性就可以了。当长途运输而气温较高时，除了要严格包装外，还必须加放冰块，加放量要根据温差而定。</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运输密度：运输密度取决于几个因素，运输鱼的规格，运输所能保证的温度，以及运输所需的时间。运输量（重量／单袋）与鱼体重量成正比，与运输的温度和时间成反比（见表</w:t>
      </w:r>
      <w:r>
        <w:rPr>
          <w:rFonts w:eastAsia="华文仿宋;华文中宋" w:cs="华文仿宋;华文中宋" w:ascii="华文仿宋;华文中宋" w:hAnsi="华文仿宋;华文中宋"/>
          <w:sz w:val="28"/>
          <w:szCs w:val="28"/>
        </w:rPr>
        <w:t>3-1</w:t>
      </w:r>
      <w:r>
        <w:rPr>
          <w:rFonts w:ascii="华文仿宋;华文中宋" w:hAnsi="华文仿宋;华文中宋" w:cs="华文仿宋;华文中宋" w:eastAsia="华文仿宋;华文中宋"/>
          <w:sz w:val="28"/>
          <w:szCs w:val="28"/>
        </w:rPr>
        <w:t>）。</w:t>
      </w:r>
    </w:p>
    <w:p>
      <w:pPr>
        <w:pStyle w:val="Normal"/>
        <w:jc w:val="center"/>
        <w:rPr/>
      </w:pPr>
      <w:r>
        <w:rPr/>
        <w:t>表</w:t>
      </w:r>
      <w:r>
        <w:rPr/>
        <w:t>3-1</w:t>
      </w:r>
      <w:r>
        <w:rPr/>
        <w:t>　鲟鱼运输装运密度参照表</w:t>
      </w:r>
    </w:p>
    <w:tbl>
      <w:tblPr>
        <w:tblW w:w="8522" w:type="dxa"/>
        <w:jc w:val="left"/>
        <w:tblInd w:w="0" w:type="dxa"/>
        <w:tblLayout w:type="fixed"/>
        <w:tblCellMar>
          <w:top w:w="0" w:type="dxa"/>
          <w:left w:w="108" w:type="dxa"/>
          <w:bottom w:w="0" w:type="dxa"/>
          <w:right w:w="108" w:type="dxa"/>
        </w:tblCellMar>
      </w:tblPr>
      <w:tblGrid>
        <w:gridCol w:w="1177"/>
        <w:gridCol w:w="1852"/>
        <w:gridCol w:w="1788"/>
        <w:gridCol w:w="1788"/>
        <w:gridCol w:w="1917"/>
      </w:tblGrid>
      <w:tr>
        <w:trPr>
          <w:trHeight w:val="27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仿宋;华文中宋" w:hAnsi="华文仿宋;华文中宋" w:eastAsia="华文仿宋;华文中宋" w:cs="华文仿宋;华文中宋"/>
                <w:color w:val="000000"/>
              </w:rPr>
            </w:pPr>
            <w:r>
              <w:rPr>
                <w:rFonts w:ascii="华文仿宋;华文中宋" w:hAnsi="华文仿宋;华文中宋" w:cs="华文仿宋;华文中宋" w:eastAsia="华文仿宋;华文中宋"/>
                <w:color w:val="000000"/>
              </w:rPr>
              <w:t>种类</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ascii="华文仿宋;华文中宋" w:hAnsi="华文仿宋;华文中宋" w:cs="华文仿宋;华文中宋" w:eastAsia="华文仿宋;华文中宋"/>
                <w:color w:val="000000"/>
                <w:sz w:val="18"/>
                <w:szCs w:val="18"/>
              </w:rPr>
              <w:t>鱼体重量</w:t>
            </w:r>
          </w:p>
          <w:p>
            <w:pPr>
              <w:pStyle w:val="Normal"/>
              <w:jc w:val="center"/>
              <w:rPr>
                <w:rFonts w:ascii="华文仿宋;华文中宋" w:hAnsi="华文仿宋;华文中宋" w:eastAsia="华文仿宋;华文中宋" w:cs="华文仿宋;华文中宋"/>
                <w:color w:val="000000"/>
                <w:sz w:val="18"/>
                <w:szCs w:val="18"/>
              </w:rPr>
            </w:pPr>
            <w:r>
              <w:rPr>
                <w:rFonts w:ascii="华文仿宋;华文中宋" w:hAnsi="华文仿宋;华文中宋" w:cs="华文仿宋;华文中宋" w:eastAsia="华文仿宋;华文中宋"/>
                <w:color w:val="000000"/>
                <w:sz w:val="18"/>
                <w:szCs w:val="18"/>
              </w:rPr>
              <w:t>（克</w:t>
            </w:r>
            <w:r>
              <w:rPr>
                <w:rFonts w:eastAsia="华文仿宋;华文中宋" w:cs="华文仿宋;华文中宋" w:ascii="华文仿宋;华文中宋" w:hAnsi="华文仿宋;华文中宋"/>
                <w:color w:val="000000"/>
                <w:sz w:val="18"/>
                <w:szCs w:val="18"/>
              </w:rPr>
              <w:t>/</w:t>
            </w:r>
            <w:r>
              <w:rPr>
                <w:rFonts w:ascii="华文仿宋;华文中宋" w:hAnsi="华文仿宋;华文中宋" w:cs="华文仿宋;华文中宋" w:eastAsia="华文仿宋;华文中宋"/>
                <w:color w:val="000000"/>
                <w:sz w:val="18"/>
                <w:szCs w:val="18"/>
              </w:rPr>
              <w:t>尾）</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ascii="华文仿宋;华文中宋" w:hAnsi="华文仿宋;华文中宋" w:cs="华文仿宋;华文中宋" w:eastAsia="华文仿宋;华文中宋"/>
                <w:color w:val="000000"/>
                <w:sz w:val="18"/>
                <w:szCs w:val="18"/>
              </w:rPr>
              <w:t>密度（尾</w:t>
            </w:r>
            <w:r>
              <w:rPr>
                <w:rFonts w:eastAsia="华文仿宋;华文中宋" w:cs="华文仿宋;华文中宋" w:ascii="华文仿宋;华文中宋" w:hAnsi="华文仿宋;华文中宋"/>
                <w:color w:val="000000"/>
                <w:sz w:val="18"/>
                <w:szCs w:val="18"/>
              </w:rPr>
              <w:t>/</w:t>
            </w:r>
            <w:r>
              <w:rPr>
                <w:rFonts w:ascii="华文仿宋;华文中宋" w:hAnsi="华文仿宋;华文中宋" w:cs="华文仿宋;华文中宋" w:eastAsia="华文仿宋;华文中宋"/>
                <w:color w:val="000000"/>
                <w:sz w:val="18"/>
                <w:szCs w:val="18"/>
              </w:rPr>
              <w:t>袋）</w:t>
            </w:r>
          </w:p>
        </w:tc>
      </w:tr>
      <w:tr>
        <w:trPr>
          <w:trHeight w:val="9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ascii="华文仿宋;华文中宋" w:hAnsi="华文仿宋;华文中宋" w:cs="华文仿宋;华文中宋" w:eastAsia="华文仿宋;华文中宋"/>
                <w:color w:val="000000"/>
                <w:sz w:val="18"/>
                <w:szCs w:val="18"/>
              </w:rPr>
              <w:t>水温</w:t>
            </w:r>
            <w:r>
              <w:rPr>
                <w:rFonts w:eastAsia="华文仿宋;华文中宋" w:cs="华文仿宋;华文中宋" w:ascii="华文仿宋;华文中宋" w:hAnsi="华文仿宋;华文中宋"/>
                <w:color w:val="000000"/>
                <w:sz w:val="18"/>
                <w:szCs w:val="18"/>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ascii="华文仿宋;华文中宋" w:hAnsi="华文仿宋;华文中宋" w:cs="华文仿宋;华文中宋" w:eastAsia="华文仿宋;华文中宋"/>
                <w:color w:val="000000"/>
                <w:sz w:val="18"/>
                <w:szCs w:val="18"/>
              </w:rPr>
              <w:t>水温</w:t>
            </w:r>
            <w:r>
              <w:rPr>
                <w:rFonts w:eastAsia="华文仿宋;华文中宋" w:cs="华文仿宋;华文中宋" w:ascii="华文仿宋;华文中宋" w:hAnsi="华文仿宋;华文中宋"/>
                <w:color w:val="000000"/>
                <w:sz w:val="18"/>
                <w:szCs w:val="18"/>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ascii="华文仿宋;华文中宋" w:hAnsi="华文仿宋;华文中宋" w:cs="华文仿宋;华文中宋" w:eastAsia="华文仿宋;华文中宋"/>
                <w:color w:val="000000"/>
                <w:sz w:val="18"/>
                <w:szCs w:val="18"/>
              </w:rPr>
              <w:t>水温</w:t>
            </w:r>
            <w:r>
              <w:rPr>
                <w:rFonts w:eastAsia="华文仿宋;华文中宋" w:cs="华文仿宋;华文中宋" w:ascii="华文仿宋;华文中宋" w:hAnsi="华文仿宋;华文中宋"/>
                <w:color w:val="000000"/>
                <w:sz w:val="18"/>
                <w:szCs w:val="18"/>
              </w:rPr>
              <w:t>20℃</w:t>
            </w:r>
          </w:p>
        </w:tc>
      </w:tr>
      <w:tr>
        <w:trPr>
          <w:trHeight w:val="2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ascii="华文仿宋;华文中宋" w:hAnsi="华文仿宋;华文中宋" w:cs="华文仿宋;华文中宋" w:eastAsia="华文仿宋;华文中宋"/>
                <w:color w:val="000000"/>
                <w:sz w:val="18"/>
                <w:szCs w:val="18"/>
              </w:rPr>
              <w:t>仔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0.02-0.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7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5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3000</w:t>
            </w:r>
          </w:p>
        </w:tc>
      </w:tr>
      <w:tr>
        <w:trPr>
          <w:trHeight w:val="23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p>
            <w:pPr>
              <w:pStyle w:val="Normal"/>
              <w:jc w:val="center"/>
              <w:rPr>
                <w:rFonts w:ascii="华文仿宋;华文中宋" w:hAnsi="华文仿宋;华文中宋" w:eastAsia="华文仿宋;华文中宋" w:cs="华文仿宋;华文中宋"/>
                <w:color w:val="000000"/>
                <w:sz w:val="18"/>
                <w:szCs w:val="18"/>
              </w:rPr>
            </w:pPr>
            <w:r>
              <w:rPr>
                <w:rFonts w:ascii="华文仿宋;华文中宋" w:hAnsi="华文仿宋;华文中宋" w:cs="华文仿宋;华文中宋" w:eastAsia="华文仿宋;华文中宋"/>
                <w:color w:val="000000"/>
                <w:sz w:val="18"/>
                <w:szCs w:val="18"/>
              </w:rPr>
              <w:t>幼</w:t>
            </w:r>
          </w:p>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p>
            <w:pPr>
              <w:pStyle w:val="Normal"/>
              <w:jc w:val="center"/>
              <w:rPr>
                <w:rFonts w:ascii="华文仿宋;华文中宋" w:hAnsi="华文仿宋;华文中宋" w:eastAsia="华文仿宋;华文中宋" w:cs="华文仿宋;华文中宋"/>
                <w:color w:val="000000"/>
                <w:sz w:val="18"/>
                <w:szCs w:val="18"/>
              </w:rPr>
            </w:pPr>
            <w:r>
              <w:rPr>
                <w:rFonts w:ascii="华文仿宋;华文中宋" w:hAnsi="华文仿宋;华文中宋" w:cs="华文仿宋;华文中宋" w:eastAsia="华文仿宋;华文中宋"/>
                <w:color w:val="000000"/>
                <w:sz w:val="18"/>
                <w:szCs w:val="18"/>
              </w:rPr>
              <w:t>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7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5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300</w:t>
            </w:r>
          </w:p>
        </w:tc>
      </w:tr>
      <w:tr>
        <w:trPr>
          <w:trHeight w:val="9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仿宋;华文中宋" w:hAnsi="华文仿宋;华文中宋" w:eastAsia="华文仿宋;华文中宋" w:cs="华文仿宋;华文中宋"/>
                <w:color w:val="000000"/>
              </w:rPr>
            </w:pPr>
            <w:r>
              <w:rPr>
                <w:rFonts w:eastAsia="华文仿宋;华文中宋" w:cs="华文仿宋;华文中宋" w:ascii="华文仿宋;华文中宋" w:hAnsi="华文仿宋;华文中宋"/>
                <w:color w:val="000000"/>
              </w:rPr>
              <w:t>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4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200</w:t>
            </w:r>
          </w:p>
        </w:tc>
      </w:tr>
      <w:tr>
        <w:trPr>
          <w:trHeight w:val="9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4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仿宋;华文中宋" w:hAnsi="华文仿宋;华文中宋" w:eastAsia="华文仿宋;华文中宋" w:cs="华文仿宋;华文中宋"/>
                <w:color w:val="000000"/>
              </w:rPr>
            </w:pPr>
            <w:r>
              <w:rPr>
                <w:rFonts w:eastAsia="华文仿宋;华文中宋" w:cs="华文仿宋;华文中宋" w:ascii="华文仿宋;华文中宋" w:hAnsi="华文仿宋;华文中宋"/>
                <w:color w:val="000000"/>
              </w:rPr>
              <w:t>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50</w:t>
            </w:r>
          </w:p>
        </w:tc>
      </w:tr>
      <w:tr>
        <w:trPr>
          <w:trHeight w:val="9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华文仿宋;华文中宋" w:hAnsi="华文仿宋;华文中宋" w:eastAsia="华文仿宋;华文中宋" w:cs="华文仿宋;华文中宋"/>
                <w:color w:val="000000"/>
              </w:rPr>
            </w:pPr>
            <w:r>
              <w:rPr>
                <w:rFonts w:eastAsia="华文仿宋;华文中宋" w:cs="华文仿宋;华文中宋" w:ascii="华文仿宋;华文中宋" w:hAnsi="华文仿宋;华文中宋"/>
                <w:color w:val="000000"/>
              </w:rPr>
              <w:t>3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2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10</w:t>
            </w:r>
          </w:p>
        </w:tc>
      </w:tr>
      <w:tr>
        <w:trPr>
          <w:trHeight w:val="9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65</w:t>
            </w:r>
          </w:p>
        </w:tc>
      </w:tr>
      <w:tr>
        <w:trPr>
          <w:trHeight w:val="9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35</w:t>
            </w:r>
          </w:p>
        </w:tc>
      </w:tr>
      <w:tr>
        <w:trPr>
          <w:trHeight w:val="9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25</w:t>
            </w:r>
          </w:p>
        </w:tc>
      </w:tr>
      <w:tr>
        <w:trPr>
          <w:trHeight w:val="23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ascii="华文仿宋;华文中宋" w:hAnsi="华文仿宋;华文中宋" w:cs="华文仿宋;华文中宋" w:eastAsia="华文仿宋;华文中宋"/>
                <w:color w:val="000000"/>
                <w:sz w:val="18"/>
                <w:szCs w:val="18"/>
              </w:rPr>
              <w:t>鱼</w:t>
            </w:r>
          </w:p>
          <w:p>
            <w:pPr>
              <w:pStyle w:val="Normal"/>
              <w:jc w:val="center"/>
              <w:rPr>
                <w:rFonts w:ascii="华文仿宋;华文中宋" w:hAnsi="华文仿宋;华文中宋" w:eastAsia="华文仿宋;华文中宋" w:cs="华文仿宋;华文中宋"/>
                <w:color w:val="000000"/>
                <w:sz w:val="18"/>
                <w:szCs w:val="18"/>
              </w:rPr>
            </w:pPr>
            <w:r>
              <w:rPr>
                <w:rFonts w:ascii="华文仿宋;华文中宋" w:hAnsi="华文仿宋;华文中宋" w:cs="华文仿宋;华文中宋" w:eastAsia="华文仿宋;华文中宋"/>
                <w:color w:val="000000"/>
                <w:sz w:val="18"/>
                <w:szCs w:val="18"/>
              </w:rPr>
              <w:t>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20</w:t>
            </w:r>
          </w:p>
        </w:tc>
      </w:tr>
      <w:tr>
        <w:trPr>
          <w:trHeight w:val="9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6</w:t>
            </w:r>
          </w:p>
        </w:tc>
      </w:tr>
      <w:tr>
        <w:trPr>
          <w:trHeight w:val="9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18"/>
                <w:szCs w:val="18"/>
              </w:rPr>
            </w:pPr>
            <w:r>
              <w:rPr>
                <w:rFonts w:eastAsia="华文仿宋;华文中宋" w:cs="华文仿宋;华文中宋" w:ascii="华文仿宋;华文中宋" w:hAnsi="华文仿宋;华文中宋"/>
                <w:color w:val="000000"/>
                <w:sz w:val="18"/>
                <w:szCs w:val="18"/>
              </w:rPr>
              <w:t>10</w:t>
            </w:r>
          </w:p>
        </w:tc>
      </w:tr>
    </w:tbl>
    <w:p>
      <w:pPr>
        <w:pStyle w:val="Normal"/>
        <w:rPr>
          <w:rFonts w:ascii="华文仿宋;华文中宋" w:hAnsi="华文仿宋;华文中宋" w:eastAsia="华文仿宋;华文中宋" w:cs="华文仿宋;华文中宋"/>
          <w:b/>
          <w:b/>
          <w:sz w:val="32"/>
          <w:szCs w:val="32"/>
        </w:rPr>
      </w:pPr>
      <w:r>
        <w:rPr>
          <w:rFonts w:eastAsia="华文仿宋;华文中宋" w:cs="华文仿宋;华文中宋" w:ascii="华文仿宋;华文中宋" w:hAnsi="华文仿宋;华文中宋"/>
          <w:b/>
          <w:sz w:val="32"/>
          <w:szCs w:val="32"/>
        </w:rPr>
      </w:r>
    </w:p>
    <w:p>
      <w:pPr>
        <w:pStyle w:val="Normal"/>
        <w:numPr>
          <w:ilvl w:val="0"/>
          <w:numId w:val="1"/>
        </w:numPr>
        <w:rPr>
          <w:rFonts w:ascii="华文仿宋;华文中宋" w:hAnsi="华文仿宋;华文中宋" w:eastAsia="华文仿宋;华文中宋" w:cs="华文仿宋;华文中宋"/>
          <w:b/>
          <w:b/>
          <w:sz w:val="30"/>
          <w:szCs w:val="30"/>
        </w:rPr>
      </w:pPr>
      <w:r>
        <w:rPr>
          <w:rFonts w:ascii="华文仿宋;华文中宋" w:hAnsi="华文仿宋;华文中宋" w:cs="华文仿宋;华文中宋" w:eastAsia="华文仿宋;华文中宋"/>
          <w:b/>
          <w:sz w:val="30"/>
          <w:szCs w:val="30"/>
        </w:rPr>
        <w:t>人工孵化技术</w:t>
      </w:r>
    </w:p>
    <w:p>
      <w:pPr>
        <w:pStyle w:val="Normal"/>
        <w:numPr>
          <w:ilvl w:val="1"/>
          <w:numId w:val="1"/>
        </w:numPr>
        <w:tabs>
          <w:tab w:val="clear" w:pos="420"/>
          <w:tab w:val="left" w:pos="780" w:leader="none"/>
        </w:tabs>
        <w:ind w:left="780" w:hanging="3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常用鲟鱼孵化器的种类</w:t>
      </w:r>
    </w:p>
    <w:p>
      <w:pPr>
        <w:pStyle w:val="Normal"/>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尤先科孵化器：亦称淋水式孵化器，是目前国内鲟鱼孵化采用最多的一种。它的组成包括支架、水槽、盛卵槽、供水喷头、排水导管、拨卵器和自动翻斗。水槽有</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个独立的小槽，孵化器的底部与水槽之间是波浪形的拨卵器。这种孵化器的孵化效果较好，但鱼苗的收集必须人工从盛卵槽内捞出，收苗工作量很大。用水量约每台每小时</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立方米，孵化鲟鱼卵能力</w:t>
      </w:r>
      <w:r>
        <w:rPr>
          <w:rFonts w:eastAsia="华文仿宋;华文中宋" w:cs="华文仿宋;华文中宋" w:ascii="华文仿宋;华文中宋" w:hAnsi="华文仿宋;华文中宋"/>
          <w:sz w:val="28"/>
          <w:szCs w:val="28"/>
        </w:rPr>
        <w:t>8</w:t>
      </w:r>
      <w:r>
        <w:rPr>
          <w:rFonts w:ascii="华文仿宋;华文中宋" w:hAnsi="华文仿宋;华文中宋" w:cs="华文仿宋;华文中宋" w:eastAsia="华文仿宋;华文中宋"/>
          <w:sz w:val="28"/>
          <w:szCs w:val="28"/>
        </w:rPr>
        <w:t>公斤左右。</w:t>
      </w:r>
    </w:p>
    <w:p>
      <w:pPr>
        <w:pStyle w:val="TextBody"/>
        <w:ind w:firstLine="420"/>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鲟鱼Ⅰ号孵化器：鲟鱼Ⅰ号孵化器采用的是俄罗斯的工艺，也是目前较为先进和普遍使用的鲟鱼孵化设备。其主体包括：支架、水槽、盛卵槽（每台</w:t>
      </w:r>
      <w:r>
        <w:rPr>
          <w:rFonts w:eastAsia="华文仿宋;华文中宋" w:cs="华文仿宋;华文中宋" w:ascii="华文仿宋;华文中宋" w:hAnsi="华文仿宋;华文中宋"/>
          <w:sz w:val="28"/>
          <w:szCs w:val="28"/>
        </w:rPr>
        <w:t>16</w:t>
      </w:r>
      <w:r>
        <w:rPr>
          <w:rFonts w:ascii="华文仿宋;华文中宋" w:hAnsi="华文仿宋;华文中宋" w:cs="华文仿宋;华文中宋" w:eastAsia="华文仿宋;华文中宋"/>
          <w:sz w:val="28"/>
          <w:szCs w:val="28"/>
        </w:rPr>
        <w:t>个）、翻斗（</w:t>
      </w:r>
      <w:r>
        <w:rPr>
          <w:rFonts w:eastAsia="华文仿宋;华文中宋" w:cs="华文仿宋;华文中宋" w:ascii="华文仿宋;华文中宋" w:hAnsi="华文仿宋;华文中宋"/>
          <w:sz w:val="28"/>
          <w:szCs w:val="28"/>
        </w:rPr>
        <w:t>16</w:t>
      </w:r>
      <w:r>
        <w:rPr>
          <w:rFonts w:ascii="华文仿宋;华文中宋" w:hAnsi="华文仿宋;华文中宋" w:cs="华文仿宋;华文中宋" w:eastAsia="华文仿宋;华文中宋"/>
          <w:sz w:val="28"/>
          <w:szCs w:val="28"/>
        </w:rPr>
        <w:t>个）、分水器、供水管、排水槽和接苗器。水槽左右条个一只，每只中间是不分割的盛卵槽，</w:t>
      </w:r>
      <w:r>
        <w:rPr>
          <w:rFonts w:eastAsia="华文仿宋;华文中宋" w:cs="华文仿宋;华文中宋" w:ascii="华文仿宋;华文中宋" w:hAnsi="华文仿宋;华文中宋"/>
          <w:sz w:val="28"/>
          <w:szCs w:val="28"/>
        </w:rPr>
        <w:t>8</w:t>
      </w:r>
      <w:r>
        <w:rPr>
          <w:rFonts w:ascii="华文仿宋;华文中宋" w:hAnsi="华文仿宋;华文中宋" w:cs="华文仿宋;华文中宋" w:eastAsia="华文仿宋;华文中宋"/>
          <w:sz w:val="28"/>
          <w:szCs w:val="28"/>
        </w:rPr>
        <w:t>只放在一个水槽中。盛卵槽结构比较复杂，工艺要求也高。盛卵槽，除不锈钢板的</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框和不锈钢网底外，还有一个很精密的气箱和接水槽。正常状态下，接水槽是放空的，气箱使盛卵槽浮在水槽内，接水槽加满水后，在重力和水重量的共同作用下，盛卵槽被压入水中。接水槽下面有一个孔，在几秒钟内将水放净，盛卵槽再度浮于水面，完成上下一次往复动作。这种孵化器的用水量每小时不到</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立方米</w:t>
      </w:r>
      <w:r>
        <w:rPr>
          <w:rFonts w:ascii="华文仿宋;华文中宋" w:hAnsi="华文仿宋;华文中宋" w:cs="华文仿宋;华文中宋" w:eastAsia="华文仿宋;华文中宋"/>
          <w:sz w:val="28"/>
          <w:szCs w:val="28"/>
        </w:rPr>
        <w:t>，而每台的孵化能力可达</w:t>
      </w:r>
      <w:r>
        <w:rPr>
          <w:rFonts w:eastAsia="华文仿宋;华文中宋" w:cs="华文仿宋;华文中宋" w:ascii="华文仿宋;华文中宋" w:hAnsi="华文仿宋;华文中宋"/>
          <w:sz w:val="28"/>
          <w:szCs w:val="28"/>
        </w:rPr>
        <w:t>32</w:t>
      </w:r>
      <w:r>
        <w:rPr>
          <w:rFonts w:ascii="华文仿宋;华文中宋" w:hAnsi="华文仿宋;华文中宋" w:cs="华文仿宋;华文中宋" w:eastAsia="华文仿宋;华文中宋"/>
          <w:sz w:val="28"/>
          <w:szCs w:val="28"/>
        </w:rPr>
        <w:t>公斤受精卵。有效地节省了用水和管理的劳动强度。</w:t>
      </w:r>
    </w:p>
    <w:p>
      <w:pPr>
        <w:pStyle w:val="TextBody"/>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瓶式孵化器：包括直径</w:t>
      </w:r>
      <w:r>
        <w:rPr>
          <w:rFonts w:eastAsia="华文仿宋;华文中宋" w:cs="华文仿宋;华文中宋" w:ascii="华文仿宋;华文中宋" w:hAnsi="华文仿宋;华文中宋"/>
          <w:sz w:val="28"/>
          <w:szCs w:val="28"/>
        </w:rPr>
        <w:t>15</w:t>
      </w:r>
      <w:r>
        <w:rPr>
          <w:rFonts w:ascii="华文仿宋;华文中宋" w:hAnsi="华文仿宋;华文中宋" w:cs="华文仿宋;华文中宋" w:eastAsia="华文仿宋;华文中宋"/>
          <w:sz w:val="28"/>
          <w:szCs w:val="28"/>
        </w:rPr>
        <w:t>厘米、高</w:t>
      </w:r>
      <w:r>
        <w:rPr>
          <w:rFonts w:eastAsia="华文仿宋;华文中宋" w:cs="华文仿宋;华文中宋" w:ascii="华文仿宋;华文中宋" w:hAnsi="华文仿宋;华文中宋"/>
          <w:sz w:val="28"/>
          <w:szCs w:val="28"/>
        </w:rPr>
        <w:t>60</w:t>
      </w:r>
      <w:r>
        <w:rPr>
          <w:rFonts w:ascii="华文仿宋;华文中宋" w:hAnsi="华文仿宋;华文中宋" w:cs="华文仿宋;华文中宋" w:eastAsia="华文仿宋;华文中宋"/>
          <w:sz w:val="28"/>
          <w:szCs w:val="28"/>
        </w:rPr>
        <w:t>厘米的弧形底玻璃瓶，瓶口处设有鱼苗收集导槽，还有底网和供水套管。水从瓶正中的供水套管下行，再从瓶底沿套管外经过鱼卵上行，最后从瓶口的鱼苗收集导槽流出。每只瓶可孵化鲟鱼卵</w:t>
      </w:r>
      <w:r>
        <w:rPr>
          <w:rFonts w:eastAsia="华文仿宋;华文中宋" w:cs="华文仿宋;华文中宋" w:ascii="华文仿宋;华文中宋" w:hAnsi="华文仿宋;华文中宋"/>
          <w:sz w:val="28"/>
          <w:szCs w:val="28"/>
        </w:rPr>
        <w:t>0.5</w:t>
      </w:r>
      <w:r>
        <w:rPr>
          <w:rFonts w:ascii="华文仿宋;华文中宋" w:hAnsi="华文仿宋;华文中宋" w:cs="华文仿宋;华文中宋" w:eastAsia="华文仿宋;华文中宋"/>
          <w:sz w:val="28"/>
          <w:szCs w:val="28"/>
        </w:rPr>
        <w:t>公斤左右，用水量较大。</w:t>
      </w:r>
    </w:p>
    <w:p>
      <w:pPr>
        <w:pStyle w:val="TextBody"/>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网箱孵化</w:t>
      </w:r>
    </w:p>
    <w:p>
      <w:pPr>
        <w:pStyle w:val="TextBody"/>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规模较小的孵化或没有专用孵化器的情况下，可以采用筛娟制成的网箱放在微流江水处孵化。这种方法无论从管理条件还是孵化效果上，都远不如前面提到的孵化器。</w:t>
      </w:r>
    </w:p>
    <w:p>
      <w:pPr>
        <w:pStyle w:val="TextBody"/>
        <w:numPr>
          <w:ilvl w:val="1"/>
          <w:numId w:val="1"/>
        </w:numPr>
        <w:tabs>
          <w:tab w:val="clear" w:pos="420"/>
          <w:tab w:val="left" w:pos="780" w:leader="none"/>
        </w:tabs>
        <w:ind w:left="780" w:hanging="3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孵化管理</w:t>
      </w:r>
    </w:p>
    <w:p>
      <w:pPr>
        <w:pStyle w:val="TextBody"/>
        <w:ind w:firstLine="420"/>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孵化水温控制</w:t>
      </w:r>
    </w:p>
    <w:p>
      <w:pPr>
        <w:pStyle w:val="TextBody"/>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在氧气含量不低于其发育要求的标准时，鲟科鱼类在不同温度下胚胎发育有很大差别。在一定范围内，随温度的升高而发育加快。如闪光鲟受精卵在</w:t>
      </w:r>
      <w:r>
        <w:rPr>
          <w:rFonts w:eastAsia="华文仿宋;华文中宋" w:cs="华文仿宋;华文中宋" w:ascii="华文仿宋;华文中宋" w:hAnsi="华文仿宋;华文中宋"/>
          <w:sz w:val="28"/>
          <w:szCs w:val="28"/>
        </w:rPr>
        <w:t>17-23℃</w:t>
      </w:r>
      <w:r>
        <w:rPr>
          <w:rFonts w:ascii="华文仿宋;华文中宋" w:hAnsi="华文仿宋;华文中宋" w:cs="华文仿宋;华文中宋" w:eastAsia="华文仿宋;华文中宋"/>
          <w:sz w:val="28"/>
          <w:szCs w:val="28"/>
        </w:rPr>
        <w:t>时的发育较</w:t>
      </w:r>
      <w:r>
        <w:rPr>
          <w:rFonts w:eastAsia="华文仿宋;华文中宋" w:cs="华文仿宋;华文中宋" w:ascii="华文仿宋;华文中宋" w:hAnsi="华文仿宋;华文中宋"/>
          <w:sz w:val="28"/>
          <w:szCs w:val="28"/>
        </w:rPr>
        <w:t>14-17℃</w:t>
      </w:r>
      <w:r>
        <w:rPr>
          <w:rFonts w:ascii="华文仿宋;华文中宋" w:hAnsi="华文仿宋;华文中宋" w:cs="华文仿宋;华文中宋" w:eastAsia="华文仿宋;华文中宋"/>
          <w:sz w:val="28"/>
          <w:szCs w:val="28"/>
        </w:rPr>
        <w:t>时快很多。但高于或低于这个温度范围时，卵的发育就会出现异常。实验发现：史氏鲟胚胎低于</w:t>
      </w:r>
      <w:r>
        <w:rPr>
          <w:rFonts w:eastAsia="华文仿宋;华文中宋" w:cs="华文仿宋;华文中宋" w:ascii="华文仿宋;华文中宋" w:hAnsi="华文仿宋;华文中宋"/>
          <w:sz w:val="28"/>
          <w:szCs w:val="28"/>
        </w:rPr>
        <w:t>11℃</w:t>
      </w:r>
      <w:r>
        <w:rPr>
          <w:rFonts w:ascii="华文仿宋;华文中宋" w:hAnsi="华文仿宋;华文中宋" w:cs="华文仿宋;华文中宋" w:eastAsia="华文仿宋;华文中宋"/>
          <w:sz w:val="28"/>
          <w:szCs w:val="28"/>
        </w:rPr>
        <w:t>发育缓慢，在发育中期大多已停滞；高于</w:t>
      </w:r>
      <w:r>
        <w:rPr>
          <w:rFonts w:eastAsia="华文仿宋;华文中宋" w:cs="华文仿宋;华文中宋" w:ascii="华文仿宋;华文中宋" w:hAnsi="华文仿宋;华文中宋"/>
          <w:sz w:val="28"/>
          <w:szCs w:val="28"/>
        </w:rPr>
        <w:t>24℃</w:t>
      </w:r>
      <w:r>
        <w:rPr>
          <w:rFonts w:ascii="华文仿宋;华文中宋" w:hAnsi="华文仿宋;华文中宋" w:cs="华文仿宋;华文中宋" w:eastAsia="华文仿宋;华文中宋"/>
          <w:sz w:val="28"/>
          <w:szCs w:val="28"/>
        </w:rPr>
        <w:t>时，胚胎发育加速，但畸形率增高，最终也全部死亡。</w:t>
      </w:r>
    </w:p>
    <w:p>
      <w:pPr>
        <w:pStyle w:val="TextBody"/>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对不同水温下孵化胚胎的出膜率统计表明，孵化水温</w:t>
      </w:r>
      <w:r>
        <w:rPr>
          <w:rFonts w:eastAsia="华文仿宋;华文中宋" w:cs="华文仿宋;华文中宋" w:ascii="华文仿宋;华文中宋" w:hAnsi="华文仿宋;华文中宋"/>
          <w:sz w:val="28"/>
          <w:szCs w:val="28"/>
        </w:rPr>
        <w:t>13-15℃</w:t>
      </w:r>
      <w:r>
        <w:rPr>
          <w:rFonts w:ascii="华文仿宋;华文中宋" w:hAnsi="华文仿宋;华文中宋" w:cs="华文仿宋;华文中宋" w:eastAsia="华文仿宋;华文中宋"/>
          <w:sz w:val="28"/>
          <w:szCs w:val="28"/>
        </w:rPr>
        <w:t>时，出膜率为</w:t>
      </w:r>
      <w:r>
        <w:rPr>
          <w:rFonts w:eastAsia="华文仿宋;华文中宋" w:cs="华文仿宋;华文中宋" w:ascii="华文仿宋;华文中宋" w:hAnsi="华文仿宋;华文中宋"/>
          <w:sz w:val="28"/>
          <w:szCs w:val="28"/>
        </w:rPr>
        <w:t>25%</w:t>
      </w:r>
      <w:r>
        <w:rPr>
          <w:rFonts w:ascii="华文仿宋;华文中宋" w:hAnsi="华文仿宋;华文中宋" w:cs="华文仿宋;华文中宋" w:eastAsia="华文仿宋;华文中宋"/>
          <w:sz w:val="28"/>
          <w:szCs w:val="28"/>
        </w:rPr>
        <w:t>左右，</w:t>
      </w:r>
      <w:r>
        <w:rPr>
          <w:rFonts w:eastAsia="华文仿宋;华文中宋" w:cs="华文仿宋;华文中宋" w:ascii="华文仿宋;华文中宋" w:hAnsi="华文仿宋;华文中宋"/>
          <w:sz w:val="28"/>
          <w:szCs w:val="28"/>
        </w:rPr>
        <w:t>17-19℃</w:t>
      </w:r>
      <w:r>
        <w:rPr>
          <w:rFonts w:ascii="华文仿宋;华文中宋" w:hAnsi="华文仿宋;华文中宋" w:cs="华文仿宋;华文中宋" w:eastAsia="华文仿宋;华文中宋"/>
          <w:sz w:val="28"/>
          <w:szCs w:val="28"/>
        </w:rPr>
        <w:t>时为</w:t>
      </w:r>
      <w:r>
        <w:rPr>
          <w:rFonts w:eastAsia="华文仿宋;华文中宋" w:cs="华文仿宋;华文中宋" w:ascii="华文仿宋;华文中宋" w:hAnsi="华文仿宋;华文中宋"/>
          <w:sz w:val="28"/>
          <w:szCs w:val="28"/>
        </w:rPr>
        <w:t>65%</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0-22℃</w:t>
      </w:r>
      <w:r>
        <w:rPr>
          <w:rFonts w:ascii="华文仿宋;华文中宋" w:hAnsi="华文仿宋;华文中宋" w:cs="华文仿宋;华文中宋" w:eastAsia="华文仿宋;华文中宋"/>
          <w:sz w:val="28"/>
          <w:szCs w:val="28"/>
        </w:rPr>
        <w:t>时为</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左右。可见，在人工孵化条件下，</w:t>
      </w:r>
      <w:r>
        <w:rPr>
          <w:rFonts w:eastAsia="华文仿宋;华文中宋" w:cs="华文仿宋;华文中宋" w:ascii="华文仿宋;华文中宋" w:hAnsi="华文仿宋;华文中宋"/>
          <w:sz w:val="28"/>
          <w:szCs w:val="28"/>
        </w:rPr>
        <w:t>17-19℃</w:t>
      </w:r>
      <w:r>
        <w:rPr>
          <w:rFonts w:ascii="华文仿宋;华文中宋" w:hAnsi="华文仿宋;华文中宋" w:cs="华文仿宋;华文中宋" w:eastAsia="华文仿宋;华文中宋"/>
          <w:sz w:val="28"/>
          <w:szCs w:val="28"/>
        </w:rPr>
        <w:t>时，胚胎死亡率低，发育正常，为孵化的适宜温度范围。</w:t>
      </w:r>
      <w:r>
        <w:rPr>
          <w:rFonts w:eastAsia="华文仿宋;华文中宋" w:cs="华文仿宋;华文中宋" w:ascii="华文仿宋;华文中宋" w:hAnsi="华文仿宋;华文中宋"/>
          <w:sz w:val="28"/>
          <w:szCs w:val="28"/>
        </w:rPr>
        <w:t>13-15℃</w:t>
      </w:r>
      <w:r>
        <w:rPr>
          <w:rFonts w:ascii="华文仿宋;华文中宋" w:hAnsi="华文仿宋;华文中宋" w:cs="华文仿宋;华文中宋" w:eastAsia="华文仿宋;华文中宋"/>
          <w:sz w:val="28"/>
          <w:szCs w:val="28"/>
        </w:rPr>
        <w:t>发育缓慢，时间延长，坏死的胚胎数增多。</w:t>
      </w:r>
      <w:r>
        <w:rPr>
          <w:rFonts w:eastAsia="华文仿宋;华文中宋" w:cs="华文仿宋;华文中宋" w:ascii="华文仿宋;华文中宋" w:hAnsi="华文仿宋;华文中宋"/>
          <w:sz w:val="28"/>
          <w:szCs w:val="28"/>
        </w:rPr>
        <w:t>9-11℃</w:t>
      </w:r>
      <w:r>
        <w:rPr>
          <w:rFonts w:ascii="华文仿宋;华文中宋" w:hAnsi="华文仿宋;华文中宋" w:cs="华文仿宋;华文中宋" w:eastAsia="华文仿宋;华文中宋"/>
          <w:sz w:val="28"/>
          <w:szCs w:val="28"/>
        </w:rPr>
        <w:t>时，胚胎发育至大卵黄栓期，几乎全部停滞。</w:t>
      </w:r>
      <w:r>
        <w:rPr>
          <w:rFonts w:eastAsia="华文仿宋;华文中宋" w:cs="华文仿宋;华文中宋" w:ascii="华文仿宋;华文中宋" w:hAnsi="华文仿宋;华文中宋"/>
          <w:sz w:val="28"/>
          <w:szCs w:val="28"/>
        </w:rPr>
        <w:t>24-25℃</w:t>
      </w:r>
      <w:r>
        <w:rPr>
          <w:rFonts w:ascii="华文仿宋;华文中宋" w:hAnsi="华文仿宋;华文中宋" w:cs="华文仿宋;华文中宋" w:eastAsia="华文仿宋;华文中宋"/>
          <w:sz w:val="28"/>
          <w:szCs w:val="28"/>
        </w:rPr>
        <w:t>时，开始发育较快，同时畸变率也较高，约有</w:t>
      </w:r>
      <w:r>
        <w:rPr>
          <w:rFonts w:eastAsia="华文仿宋;华文中宋" w:cs="华文仿宋;华文中宋" w:ascii="华文仿宋;华文中宋" w:hAnsi="华文仿宋;华文中宋"/>
          <w:sz w:val="28"/>
          <w:szCs w:val="28"/>
        </w:rPr>
        <w:t>1/3</w:t>
      </w:r>
      <w:r>
        <w:rPr>
          <w:rFonts w:ascii="华文仿宋;华文中宋" w:hAnsi="华文仿宋;华文中宋" w:cs="华文仿宋;华文中宋" w:eastAsia="华文仿宋;华文中宋"/>
          <w:sz w:val="28"/>
          <w:szCs w:val="28"/>
        </w:rPr>
        <w:t>，最后接近</w:t>
      </w:r>
      <w:r>
        <w:rPr>
          <w:rFonts w:eastAsia="华文仿宋;华文中宋" w:cs="华文仿宋;华文中宋" w:ascii="华文仿宋;华文中宋" w:hAnsi="华文仿宋;华文中宋"/>
          <w:sz w:val="28"/>
          <w:szCs w:val="28"/>
        </w:rPr>
        <w:t>100%</w:t>
      </w:r>
      <w:r>
        <w:rPr>
          <w:rFonts w:ascii="华文仿宋;华文中宋" w:hAnsi="华文仿宋;华文中宋" w:cs="华文仿宋;华文中宋" w:eastAsia="华文仿宋;华文中宋"/>
          <w:sz w:val="28"/>
          <w:szCs w:val="28"/>
        </w:rPr>
        <w:t>，最终导致全部死亡。因此史氏鲟的胚胎发育水温应尽可能控制在</w:t>
      </w:r>
      <w:r>
        <w:rPr>
          <w:rFonts w:eastAsia="华文仿宋;华文中宋" w:cs="华文仿宋;华文中宋" w:ascii="华文仿宋;华文中宋" w:hAnsi="华文仿宋;华文中宋"/>
          <w:sz w:val="28"/>
          <w:szCs w:val="28"/>
        </w:rPr>
        <w:t>17-19℃</w:t>
      </w:r>
      <w:r>
        <w:rPr>
          <w:rFonts w:ascii="华文仿宋;华文中宋" w:hAnsi="华文仿宋;华文中宋" w:cs="华文仿宋;华文中宋" w:eastAsia="华文仿宋;华文中宋"/>
          <w:sz w:val="28"/>
          <w:szCs w:val="28"/>
        </w:rPr>
        <w:t>之间。</w:t>
      </w:r>
    </w:p>
    <w:p>
      <w:pPr>
        <w:pStyle w:val="TextBody"/>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孵化水量的控制</w:t>
      </w:r>
    </w:p>
    <w:p>
      <w:pPr>
        <w:pStyle w:val="TextBody"/>
        <w:ind w:firstLine="560"/>
        <w:rPr/>
      </w:pPr>
      <w:r>
        <w:rPr>
          <w:rFonts w:ascii="华文仿宋;华文中宋" w:hAnsi="华文仿宋;华文中宋" w:cs="华文仿宋;华文中宋" w:eastAsia="华文仿宋;华文中宋"/>
          <w:sz w:val="28"/>
          <w:szCs w:val="28"/>
        </w:rPr>
        <w:t>水量控制的原则是保证孵化用水中足够的氧气，及时排出胚胎发育过程中的废物，同时还要兼顾拨卵器的定时动作。每种孵化器的供水量各不相同，应根据具体情况掌握。如：鲟鱼Ⅰ号孵化器每台每小时应保证在</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立方米</w:t>
      </w:r>
      <w:r>
        <w:rPr>
          <w:rFonts w:ascii="华文仿宋;华文中宋" w:hAnsi="华文仿宋;华文中宋" w:cs="华文仿宋;华文中宋" w:eastAsia="华文仿宋;华文中宋"/>
          <w:sz w:val="28"/>
          <w:szCs w:val="28"/>
        </w:rPr>
        <w:t>左右，尤先科孵化器每台每小时</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立方米</w:t>
      </w:r>
      <w:r>
        <w:rPr>
          <w:rFonts w:ascii="华文仿宋;华文中宋" w:hAnsi="华文仿宋;华文中宋" w:cs="华文仿宋;华文中宋" w:eastAsia="华文仿宋;华文中宋"/>
          <w:sz w:val="28"/>
          <w:szCs w:val="28"/>
        </w:rPr>
        <w:t>左右，瓶式孵化器则必须保证鱼卵能正常翻动。孵化的前期，鱼的呼吸量小，随着胚胎发育的进行，呼吸量不断加大，到出膜前最大。因此，水量的调整也可从小到大，到出膜前达到应有的供水量。</w:t>
      </w:r>
    </w:p>
    <w:p>
      <w:pPr>
        <w:pStyle w:val="TextBody"/>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霉菌的控制</w:t>
      </w:r>
    </w:p>
    <w:p>
      <w:pPr>
        <w:pStyle w:val="TextBody"/>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水霉属低温菌，孵化水温正适其发生。水霉也是鲟鱼卵孵化的大敌。水霉主要生长在死卵和腐败的有机体上，与着生水霉的死卵长时间接触，水霉菌可波及危害活的鱼卵。因此，整个孵化期间水霉控制直接关系到孵化效果，甚至关系到孵化的成败。水霉的控制主要方法是及时清除死卵和定时消毒。</w:t>
      </w:r>
      <w:r>
        <w:rPr>
          <w:rFonts w:eastAsia="华文仿宋;华文中宋" w:cs="华文仿宋;华文中宋" w:ascii="华文仿宋;华文中宋" w:hAnsi="华文仿宋;华文中宋"/>
          <w:sz w:val="28"/>
          <w:szCs w:val="28"/>
        </w:rPr>
        <w:t>:</w:t>
      </w:r>
    </w:p>
    <w:p>
      <w:pPr>
        <w:pStyle w:val="TextBody"/>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清理死卵</w:t>
      </w:r>
      <w:r>
        <w:rPr>
          <w:rFonts w:eastAsia="华文仿宋;华文中宋" w:cs="华文仿宋;华文中宋" w:ascii="华文仿宋;华文中宋" w:hAnsi="华文仿宋;华文中宋"/>
          <w:sz w:val="28"/>
          <w:szCs w:val="28"/>
        </w:rPr>
        <w:t>:</w:t>
      </w:r>
    </w:p>
    <w:p>
      <w:pPr>
        <w:pStyle w:val="TextBody"/>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孵化出现死卵必须及时清理出去。水霉只生长在死卵上，也会波及正常发育的活卵。死卵清理的方法如下：盛卵槽内由于水流的作用，死卵会集中在上层的某一部位，用虹吸法吸出，再将活卵挑选出来放回槽内，或是将吸出的卵放入另一个孵化槽内。长途运输后，由于较长时间不能消毒，水霉滋生较快，着生水霉的一个死卵就会连带周围的活卵形成一个很大的水霉球，应选出并设法将活卵从水霉球中剥离出来。</w:t>
      </w:r>
    </w:p>
    <w:p>
      <w:pPr>
        <w:pStyle w:val="TextBody"/>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消毒</w:t>
      </w:r>
    </w:p>
    <w:p>
      <w:pPr>
        <w:pStyle w:val="TextBody"/>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①</w:t>
      </w:r>
      <w:r>
        <w:rPr>
          <w:rFonts w:ascii="华文仿宋;华文中宋" w:hAnsi="华文仿宋;华文中宋" w:cs="华文仿宋;华文中宋" w:eastAsia="华文仿宋;华文中宋"/>
          <w:sz w:val="28"/>
          <w:szCs w:val="28"/>
        </w:rPr>
        <w:t>止水消毒：孵化开始后，每</w:t>
      </w: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 xml:space="preserve">6 </w:t>
      </w:r>
      <w:r>
        <w:rPr>
          <w:rFonts w:ascii="华文仿宋;华文中宋" w:hAnsi="华文仿宋;华文中宋" w:cs="华文仿宋;华文中宋" w:eastAsia="华文仿宋;华文中宋"/>
          <w:sz w:val="28"/>
          <w:szCs w:val="28"/>
        </w:rPr>
        <w:t>小时用浓度为</w:t>
      </w:r>
      <w:r>
        <w:rPr>
          <w:rFonts w:eastAsia="华文仿宋;华文中宋" w:cs="华文仿宋;华文中宋" w:ascii="华文仿宋;华文中宋" w:hAnsi="华文仿宋;华文中宋"/>
          <w:sz w:val="28"/>
          <w:szCs w:val="28"/>
        </w:rPr>
        <w:t>50</w:t>
      </w:r>
      <w:r>
        <w:rPr>
          <w:rFonts w:ascii="华文仿宋;华文中宋" w:hAnsi="华文仿宋;华文中宋" w:cs="华文仿宋;华文中宋" w:eastAsia="华文仿宋;华文中宋"/>
          <w:sz w:val="28"/>
          <w:szCs w:val="28"/>
        </w:rPr>
        <w:t>毫升</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升福尔马林止水消毒</w:t>
      </w:r>
      <w:r>
        <w:rPr>
          <w:rFonts w:eastAsia="华文仿宋;华文中宋" w:cs="华文仿宋;华文中宋" w:ascii="华文仿宋;华文中宋" w:hAnsi="华文仿宋;华文中宋"/>
          <w:sz w:val="28"/>
          <w:szCs w:val="28"/>
        </w:rPr>
        <w:t>15</w:t>
      </w:r>
      <w:r>
        <w:rPr>
          <w:rFonts w:ascii="华文仿宋;华文中宋" w:hAnsi="华文仿宋;华文中宋" w:cs="华文仿宋;华文中宋" w:eastAsia="华文仿宋;华文中宋"/>
          <w:sz w:val="28"/>
          <w:szCs w:val="28"/>
        </w:rPr>
        <w:t>分钟。消毒时将供水关闭，向孵化器中加入溶好的福尔马林，使水成</w:t>
      </w:r>
      <w:r>
        <w:rPr>
          <w:rFonts w:eastAsia="华文仿宋;华文中宋" w:cs="华文仿宋;华文中宋" w:ascii="华文仿宋;华文中宋" w:hAnsi="华文仿宋;华文中宋"/>
          <w:sz w:val="28"/>
          <w:szCs w:val="28"/>
        </w:rPr>
        <w:t>50</w:t>
      </w:r>
      <w:r>
        <w:rPr>
          <w:rFonts w:ascii="华文仿宋;华文中宋" w:hAnsi="华文仿宋;华文中宋" w:cs="华文仿宋;华文中宋" w:eastAsia="华文仿宋;华文中宋"/>
          <w:sz w:val="28"/>
          <w:szCs w:val="28"/>
        </w:rPr>
        <w:t>毫升</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升浓度，约</w:t>
      </w:r>
      <w:r>
        <w:rPr>
          <w:rFonts w:eastAsia="华文仿宋;华文中宋" w:cs="华文仿宋;华文中宋" w:ascii="华文仿宋;华文中宋" w:hAnsi="华文仿宋;华文中宋"/>
          <w:sz w:val="28"/>
          <w:szCs w:val="28"/>
        </w:rPr>
        <w:t>15</w:t>
      </w:r>
      <w:r>
        <w:rPr>
          <w:rFonts w:ascii="华文仿宋;华文中宋" w:hAnsi="华文仿宋;华文中宋" w:cs="华文仿宋;华文中宋" w:eastAsia="华文仿宋;华文中宋"/>
          <w:sz w:val="28"/>
          <w:szCs w:val="28"/>
        </w:rPr>
        <w:t>分钟左右，开启供水阀门，重新供水。胚胎发育至心动期后不再消毒。</w:t>
      </w:r>
    </w:p>
    <w:p>
      <w:pPr>
        <w:pStyle w:val="TextBody"/>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②</w:t>
      </w:r>
      <w:r>
        <w:rPr>
          <w:rFonts w:ascii="华文仿宋;华文中宋" w:hAnsi="华文仿宋;华文中宋" w:cs="华文仿宋;华文中宋" w:eastAsia="华文仿宋;华文中宋"/>
          <w:sz w:val="28"/>
          <w:szCs w:val="28"/>
        </w:rPr>
        <w:t>流水消毒：在供水管出口处挂一只吊瓶，瓶内盛上浓度较高的福尔马林溶液。药液通过点滴管不断地向供水槽滴药，实际浓度约为</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毫升</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升。当有鱼苗破膜时，停止用药。</w:t>
      </w:r>
    </w:p>
    <w:p>
      <w:pPr>
        <w:pStyle w:val="TextBody"/>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出苗及过数：卵经过</w:t>
      </w:r>
      <w:r>
        <w:rPr>
          <w:rFonts w:eastAsia="华文仿宋;华文中宋" w:cs="华文仿宋;华文中宋" w:ascii="华文仿宋;华文中宋" w:hAnsi="华文仿宋;华文中宋"/>
          <w:sz w:val="28"/>
          <w:szCs w:val="28"/>
        </w:rPr>
        <w:t>100</w:t>
      </w:r>
      <w:r>
        <w:rPr>
          <w:rFonts w:ascii="华文仿宋;华文中宋" w:hAnsi="华文仿宋;华文中宋" w:cs="华文仿宋;华文中宋" w:eastAsia="华文仿宋;华文中宋"/>
          <w:sz w:val="28"/>
          <w:szCs w:val="28"/>
        </w:rPr>
        <w:t>小时左右的孵化时间，开始陆续出苗，通常出苗量开始时较少，每批卵都会有一个出苗量较大的高峰期。高峰期过后，绝大部分卵已破膜，仅有少量发育晚的卵或畸形的鱼苗沉在水底。体质较好的破膜仔鱼会在水层浮游。在整个出苗期应有较充足的水量，而且较平时要大些。此时卵、鱼的呼吸量都增大，要有较大量的氧气补充。同时水流量大也有利于鱼苗的收集。出苗期水温必须稳定，不宜忽高忽低。</w:t>
      </w:r>
    </w:p>
    <w:p>
      <w:pPr>
        <w:pStyle w:val="TextBody"/>
        <w:ind w:firstLine="560"/>
        <w:rPr>
          <w:rFonts w:ascii="华文仿宋;华文中宋" w:hAnsi="华文仿宋;华文中宋" w:eastAsia="华文仿宋;华文中宋" w:cs="华文仿宋;华文中宋"/>
          <w:b/>
          <w:b/>
          <w:sz w:val="28"/>
          <w:szCs w:val="28"/>
        </w:rPr>
      </w:pPr>
      <w:r>
        <w:rPr>
          <w:rFonts w:ascii="华文仿宋;华文中宋" w:hAnsi="华文仿宋;华文中宋" w:cs="华文仿宋;华文中宋" w:eastAsia="华文仿宋;华文中宋"/>
          <w:sz w:val="28"/>
          <w:szCs w:val="28"/>
        </w:rPr>
        <w:t>鱼苗计数逐尾计数法与打样法。逐尾计数法是指将孵出的鱼苗一尾一尾地记录下来，这种记录方法对于鱼苗的具体尾数统计结果较准确，但速度较慢，在实际养殖生产过程中一般不采用；打样法是指将孵出鱼苗暂时集中在一固定容器内（一般用容积较小的容器，如小酒杯等），再具体数容器内的鱼苗数，取两至三样再以平均数作为每一容器的鱼苗数量，最后计算总的打样数。</w:t>
      </w:r>
    </w:p>
    <w:p>
      <w:pPr>
        <w:pStyle w:val="Normal"/>
        <w:numPr>
          <w:ilvl w:val="0"/>
          <w:numId w:val="1"/>
        </w:numPr>
        <w:rPr>
          <w:rFonts w:ascii="华文仿宋;华文中宋" w:hAnsi="华文仿宋;华文中宋" w:eastAsia="华文仿宋;华文中宋" w:cs="华文仿宋;华文中宋"/>
          <w:b/>
          <w:b/>
          <w:sz w:val="30"/>
          <w:szCs w:val="30"/>
        </w:rPr>
      </w:pPr>
      <w:r>
        <w:rPr>
          <w:rFonts w:ascii="华文仿宋;华文中宋" w:hAnsi="华文仿宋;华文中宋" w:cs="华文仿宋;华文中宋" w:eastAsia="华文仿宋;华文中宋"/>
          <w:b/>
          <w:sz w:val="30"/>
          <w:szCs w:val="30"/>
        </w:rPr>
        <w:t>鱼苗的暂养和开食培育技术</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当水温</w:t>
      </w:r>
      <w:r>
        <w:rPr>
          <w:rFonts w:eastAsia="华文仿宋;华文中宋" w:cs="华文仿宋;华文中宋" w:ascii="华文仿宋;华文中宋" w:hAnsi="华文仿宋;华文中宋"/>
          <w:sz w:val="28"/>
          <w:szCs w:val="28"/>
        </w:rPr>
        <w:t>18℃</w:t>
      </w:r>
      <w:r>
        <w:rPr>
          <w:rFonts w:ascii="华文仿宋;华文中宋" w:hAnsi="华文仿宋;华文中宋" w:cs="华文仿宋;华文中宋" w:eastAsia="华文仿宋;华文中宋"/>
          <w:sz w:val="28"/>
          <w:szCs w:val="28"/>
        </w:rPr>
        <w:t>左右时，鲟鱼从鱼苗孵出到开口摄食大约有</w:t>
      </w:r>
      <w:r>
        <w:rPr>
          <w:rFonts w:eastAsia="华文仿宋;华文中宋" w:cs="华文仿宋;华文中宋" w:ascii="华文仿宋;华文中宋" w:hAnsi="华文仿宋;华文中宋"/>
          <w:sz w:val="28"/>
          <w:szCs w:val="28"/>
        </w:rPr>
        <w:t>7</w:t>
      </w:r>
      <w:r>
        <w:rPr>
          <w:rFonts w:ascii="华文仿宋;华文中宋" w:hAnsi="华文仿宋;华文中宋" w:cs="华文仿宋;华文中宋" w:eastAsia="华文仿宋;华文中宋"/>
          <w:sz w:val="28"/>
          <w:szCs w:val="28"/>
        </w:rPr>
        <w:t>天左右的时间，这个阶段称为鱼苗暂养。暂养时间的长短与水温相关，水温高则暂养时间短，水温低则时间长。暂养期间不用投喂，主要是调整好水质和放养密度。</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放养密度</w:t>
      </w:r>
    </w:p>
    <w:p>
      <w:pPr>
        <w:pStyle w:val="Normal"/>
        <w:ind w:firstLine="435"/>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在其它条件相同的情况下，放养密度的大小对鱼苗的生长速度有一定的影响，密度大时，会加大鱼苗的自身抑制作用，影响鱼苗的新陈代谢活动和鱼苗对饵料和消化利用率，同时也极易污染其生活环境，引起池内缺氧，造成死鱼事故。因此应根据鱼苗规格合理地调整放养密度（表</w:t>
      </w:r>
      <w:r>
        <w:rPr>
          <w:rFonts w:eastAsia="华文仿宋;华文中宋" w:cs="华文仿宋;华文中宋" w:ascii="华文仿宋;华文中宋" w:hAnsi="华文仿宋;华文中宋"/>
          <w:sz w:val="28"/>
          <w:szCs w:val="28"/>
        </w:rPr>
        <w:t>3-2</w:t>
      </w:r>
      <w:r>
        <w:rPr>
          <w:rFonts w:ascii="华文仿宋;华文中宋" w:hAnsi="华文仿宋;华文中宋" w:cs="华文仿宋;华文中宋" w:eastAsia="华文仿宋;华文中宋"/>
          <w:sz w:val="28"/>
          <w:szCs w:val="28"/>
        </w:rPr>
        <w:t>）。</w:t>
      </w:r>
    </w:p>
    <w:p>
      <w:pPr>
        <w:pStyle w:val="Normal"/>
        <w:ind w:firstLine="2114"/>
        <w:rPr/>
      </w:pPr>
      <w:r>
        <w:rPr/>
        <w:t>表</w:t>
      </w:r>
      <w:r>
        <w:rPr/>
        <w:t>3-2</w:t>
      </w:r>
      <w:r>
        <w:rPr/>
        <w:t>　养殖幼鱼的建议放养密度</w:t>
      </w:r>
    </w:p>
    <w:tbl>
      <w:tblPr>
        <w:tblW w:w="8280" w:type="dxa"/>
        <w:jc w:val="left"/>
        <w:tblInd w:w="108" w:type="dxa"/>
        <w:tblLayout w:type="fixed"/>
        <w:tblCellMar>
          <w:top w:w="0" w:type="dxa"/>
          <w:left w:w="108" w:type="dxa"/>
          <w:bottom w:w="0" w:type="dxa"/>
          <w:right w:w="108" w:type="dxa"/>
        </w:tblCellMar>
      </w:tblPr>
      <w:tblGrid>
        <w:gridCol w:w="1800"/>
        <w:gridCol w:w="1620"/>
        <w:gridCol w:w="2340"/>
        <w:gridCol w:w="2520"/>
      </w:tblGrid>
      <w:tr>
        <w:trPr>
          <w:trHeight w:val="162" w:hRule="atLeast"/>
        </w:trPr>
        <w:tc>
          <w:tcPr>
            <w:tcW w:w="1800" w:type="dxa"/>
            <w:vMerge w:val="restart"/>
            <w:tcBorders>
              <w:top w:val="dotted" w:sz="4" w:space="0" w:color="000000"/>
            </w:tcBorders>
            <w:vAlign w:val="center"/>
          </w:tcPr>
          <w:p>
            <w:pPr>
              <w:pStyle w:val="Normal"/>
              <w:spacing w:lineRule="atLeast" w:line="240" w:before="50" w:after="50"/>
              <w:jc w:val="center"/>
              <w:rPr/>
            </w:pPr>
            <w:r>
              <w:rPr>
                <w:rFonts w:ascii="华文仿宋;华文中宋" w:hAnsi="华文仿宋;华文中宋" w:cs="华文仿宋;华文中宋" w:eastAsia="华文仿宋;华文中宋"/>
                <w:sz w:val="18"/>
              </w:rPr>
              <w:t>鱼体重（</w:t>
            </w:r>
            <w:r>
              <w:rPr>
                <w:rFonts w:eastAsia="华文仿宋;华文中宋" w:cs="华文仿宋;华文中宋" w:ascii="华文仿宋;华文中宋" w:hAnsi="华文仿宋;华文中宋"/>
                <w:sz w:val="18"/>
              </w:rPr>
              <w:t>g</w:t>
            </w:r>
            <w:r>
              <w:rPr>
                <w:rFonts w:ascii="华文仿宋;华文中宋" w:hAnsi="华文仿宋;华文中宋" w:cs="华文仿宋;华文中宋" w:eastAsia="华文仿宋;华文中宋"/>
                <w:sz w:val="18"/>
              </w:rPr>
              <w:t>）</w:t>
            </w:r>
          </w:p>
        </w:tc>
        <w:tc>
          <w:tcPr>
            <w:tcW w:w="1620" w:type="dxa"/>
            <w:vMerge w:val="restart"/>
            <w:tcBorders>
              <w:top w:val="dotted" w:sz="4" w:space="0" w:color="000000"/>
            </w:tcBorders>
            <w:vAlign w:val="center"/>
          </w:tcPr>
          <w:p>
            <w:pPr>
              <w:pStyle w:val="Normal"/>
              <w:spacing w:lineRule="atLeast" w:line="240" w:before="50" w:after="50"/>
              <w:jc w:val="center"/>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温度（℃）</w:t>
            </w:r>
          </w:p>
        </w:tc>
        <w:tc>
          <w:tcPr>
            <w:tcW w:w="4860" w:type="dxa"/>
            <w:gridSpan w:val="2"/>
            <w:tcBorders>
              <w:top w:val="dotted" w:sz="4" w:space="0" w:color="000000"/>
              <w:bottom w:val="dotted" w:sz="4" w:space="0" w:color="000000"/>
            </w:tcBorders>
          </w:tcPr>
          <w:p>
            <w:pPr>
              <w:pStyle w:val="Normal"/>
              <w:spacing w:lineRule="atLeast" w:line="240" w:before="50" w:after="50"/>
              <w:jc w:val="center"/>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放养密度</w:t>
            </w:r>
          </w:p>
        </w:tc>
      </w:tr>
      <w:tr>
        <w:trPr>
          <w:trHeight w:val="70" w:hRule="atLeast"/>
        </w:trPr>
        <w:tc>
          <w:tcPr>
            <w:tcW w:w="1800" w:type="dxa"/>
            <w:vMerge w:val="continue"/>
            <w:tcBorders>
              <w:top w:val="dotted" w:sz="4" w:space="0" w:color="000000"/>
            </w:tcBorders>
            <w:vAlign w:val="center"/>
          </w:tcPr>
          <w:p>
            <w:pPr>
              <w:pStyle w:val="Normal"/>
              <w:snapToGrid w:val="false"/>
              <w:spacing w:lineRule="atLeast" w:line="240" w:before="50" w:after="50"/>
              <w:jc w:val="left"/>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r>
          </w:p>
        </w:tc>
        <w:tc>
          <w:tcPr>
            <w:tcW w:w="1620" w:type="dxa"/>
            <w:vMerge w:val="continue"/>
            <w:tcBorders>
              <w:top w:val="dotted" w:sz="4" w:space="0" w:color="000000"/>
            </w:tcBorders>
            <w:vAlign w:val="center"/>
          </w:tcPr>
          <w:p>
            <w:pPr>
              <w:pStyle w:val="Normal"/>
              <w:snapToGrid w:val="false"/>
              <w:spacing w:lineRule="atLeast" w:line="240" w:before="50" w:after="50"/>
              <w:jc w:val="left"/>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r>
          </w:p>
        </w:tc>
        <w:tc>
          <w:tcPr>
            <w:tcW w:w="2340" w:type="dxa"/>
            <w:tcBorders>
              <w:top w:val="dotted" w:sz="4" w:space="0" w:color="000000"/>
              <w:bottom w:val="dotted" w:sz="4" w:space="0" w:color="000000"/>
            </w:tcBorders>
          </w:tcPr>
          <w:p>
            <w:pPr>
              <w:pStyle w:val="Normal"/>
              <w:spacing w:lineRule="atLeast" w:line="240" w:before="50" w:after="50"/>
              <w:jc w:val="center"/>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千尾／立方米</w:t>
            </w:r>
          </w:p>
        </w:tc>
        <w:tc>
          <w:tcPr>
            <w:tcW w:w="2520" w:type="dxa"/>
            <w:tcBorders>
              <w:top w:val="dotted" w:sz="4" w:space="0" w:color="000000"/>
              <w:bottom w:val="dotted" w:sz="4" w:space="0" w:color="000000"/>
            </w:tcBorders>
          </w:tcPr>
          <w:p>
            <w:pPr>
              <w:pStyle w:val="Normal"/>
              <w:spacing w:lineRule="atLeast" w:line="240" w:before="50" w:after="50"/>
              <w:jc w:val="center"/>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千尾／立方米</w:t>
            </w:r>
          </w:p>
        </w:tc>
      </w:tr>
      <w:tr>
        <w:trPr>
          <w:trHeight w:val="155" w:hRule="atLeast"/>
        </w:trPr>
        <w:tc>
          <w:tcPr>
            <w:tcW w:w="1800" w:type="dxa"/>
            <w:tcBorders>
              <w:top w:val="dotted" w:sz="4" w:space="0" w:color="000000"/>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0</w:t>
            </w:r>
            <w:r>
              <w:rPr>
                <w:rFonts w:eastAsia="华文仿宋;华文中宋" w:cs="华文仿宋;华文中宋" w:ascii="华文仿宋;华文中宋" w:hAnsi="华文仿宋;华文中宋"/>
                <w:sz w:val="18"/>
              </w:rPr>
              <w:t>.04</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0.07</w:t>
            </w:r>
          </w:p>
        </w:tc>
        <w:tc>
          <w:tcPr>
            <w:tcW w:w="1620" w:type="dxa"/>
            <w:tcBorders>
              <w:top w:val="dotted" w:sz="4" w:space="0" w:color="000000"/>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16</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17</w:t>
            </w:r>
          </w:p>
        </w:tc>
        <w:tc>
          <w:tcPr>
            <w:tcW w:w="2340" w:type="dxa"/>
            <w:tcBorders>
              <w:top w:val="dotted" w:sz="4" w:space="0" w:color="000000"/>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5</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7</w:t>
            </w:r>
          </w:p>
        </w:tc>
        <w:tc>
          <w:tcPr>
            <w:tcW w:w="2520" w:type="dxa"/>
            <w:tcBorders>
              <w:top w:val="dotted" w:sz="4" w:space="0" w:color="000000"/>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25</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35</w:t>
            </w:r>
          </w:p>
        </w:tc>
      </w:tr>
      <w:tr>
        <w:trPr>
          <w:trHeight w:val="168" w:hRule="atLeast"/>
        </w:trPr>
        <w:tc>
          <w:tcPr>
            <w:tcW w:w="1800" w:type="dxa"/>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0.07</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0.5</w:t>
            </w:r>
          </w:p>
        </w:tc>
        <w:tc>
          <w:tcPr>
            <w:tcW w:w="1620" w:type="dxa"/>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17</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19</w:t>
            </w:r>
          </w:p>
        </w:tc>
        <w:tc>
          <w:tcPr>
            <w:tcW w:w="2340" w:type="dxa"/>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3</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5</w:t>
            </w:r>
          </w:p>
        </w:tc>
        <w:tc>
          <w:tcPr>
            <w:tcW w:w="2520" w:type="dxa"/>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15</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25</w:t>
            </w:r>
          </w:p>
        </w:tc>
      </w:tr>
      <w:tr>
        <w:trPr>
          <w:trHeight w:val="162" w:hRule="atLeast"/>
        </w:trPr>
        <w:tc>
          <w:tcPr>
            <w:tcW w:w="1800" w:type="dxa"/>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0.6</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1.0</w:t>
            </w:r>
          </w:p>
        </w:tc>
        <w:tc>
          <w:tcPr>
            <w:tcW w:w="1620" w:type="dxa"/>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19</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20</w:t>
            </w:r>
          </w:p>
        </w:tc>
        <w:tc>
          <w:tcPr>
            <w:tcW w:w="2340" w:type="dxa"/>
            <w:tcBorders/>
          </w:tcPr>
          <w:p>
            <w:pPr>
              <w:pStyle w:val="Normal"/>
              <w:spacing w:lineRule="atLeast" w:line="240" w:before="50" w:after="50"/>
              <w:jc w:val="center"/>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t>2.0</w:t>
            </w:r>
          </w:p>
        </w:tc>
        <w:tc>
          <w:tcPr>
            <w:tcW w:w="2520" w:type="dxa"/>
            <w:tcBorders/>
          </w:tcPr>
          <w:p>
            <w:pPr>
              <w:pStyle w:val="Normal"/>
              <w:spacing w:lineRule="atLeast" w:line="240" w:before="50" w:after="50"/>
              <w:jc w:val="center"/>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t>10</w:t>
            </w:r>
          </w:p>
        </w:tc>
      </w:tr>
      <w:tr>
        <w:trPr>
          <w:trHeight w:val="162" w:hRule="atLeast"/>
        </w:trPr>
        <w:tc>
          <w:tcPr>
            <w:tcW w:w="1800" w:type="dxa"/>
            <w:tcBorders>
              <w:bottom w:val="dotted" w:sz="4" w:space="0" w:color="000000"/>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1.1</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3.0</w:t>
            </w:r>
          </w:p>
        </w:tc>
        <w:tc>
          <w:tcPr>
            <w:tcW w:w="1620" w:type="dxa"/>
            <w:tcBorders>
              <w:bottom w:val="dotted" w:sz="4" w:space="0" w:color="000000"/>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20</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22</w:t>
            </w:r>
          </w:p>
        </w:tc>
        <w:tc>
          <w:tcPr>
            <w:tcW w:w="2340" w:type="dxa"/>
            <w:tcBorders>
              <w:bottom w:val="dotted" w:sz="4" w:space="0" w:color="000000"/>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1.0</w:t>
            </w:r>
          </w:p>
        </w:tc>
        <w:tc>
          <w:tcPr>
            <w:tcW w:w="2520" w:type="dxa"/>
            <w:tcBorders>
              <w:bottom w:val="dotted" w:sz="4" w:space="0" w:color="000000"/>
            </w:tcBorders>
            <w:vAlign w:val="center"/>
          </w:tcPr>
          <w:p>
            <w:pPr>
              <w:pStyle w:val="Header"/>
              <w:pBdr>
                <w:bottom w:val="nil"/>
              </w:pBdr>
              <w:tabs>
                <w:tab w:val="clear" w:pos="4153"/>
                <w:tab w:val="clear" w:pos="8306"/>
              </w:tabs>
              <w:snapToGrid w:val="false"/>
              <w:spacing w:lineRule="atLeast" w:line="240" w:before="50" w:after="50"/>
              <w:rPr>
                <w:rFonts w:ascii="华文仿宋;华文中宋" w:hAnsi="华文仿宋;华文中宋" w:eastAsia="华文仿宋;华文中宋" w:cs="华文仿宋;华文中宋"/>
                <w:szCs w:val="24"/>
              </w:rPr>
            </w:pPr>
            <w:r>
              <w:rPr>
                <w:rFonts w:eastAsia="华文仿宋;华文中宋" w:cs="华文仿宋;华文中宋" w:ascii="华文仿宋;华文中宋" w:hAnsi="华文仿宋;华文中宋"/>
                <w:szCs w:val="24"/>
              </w:rPr>
              <w:t>2.5</w:t>
            </w:r>
          </w:p>
        </w:tc>
      </w:tr>
      <w:tr>
        <w:trPr>
          <w:trHeight w:val="168" w:hRule="atLeast"/>
        </w:trPr>
        <w:tc>
          <w:tcPr>
            <w:tcW w:w="1800" w:type="dxa"/>
            <w:tcBorders>
              <w:bottom w:val="dotted" w:sz="4" w:space="0" w:color="000000"/>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3</w:t>
            </w:r>
            <w:r>
              <w:rPr>
                <w:rFonts w:eastAsia="华文仿宋;华文中宋" w:cs="华文仿宋;华文中宋" w:ascii="华文仿宋;华文中宋" w:hAnsi="华文仿宋;华文中宋"/>
                <w:sz w:val="18"/>
              </w:rPr>
              <w:t>.1</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5.0</w:t>
            </w:r>
          </w:p>
        </w:tc>
        <w:tc>
          <w:tcPr>
            <w:tcW w:w="1620" w:type="dxa"/>
            <w:tcBorders>
              <w:bottom w:val="dotted" w:sz="4" w:space="0" w:color="000000"/>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22</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24</w:t>
            </w:r>
          </w:p>
        </w:tc>
        <w:tc>
          <w:tcPr>
            <w:tcW w:w="2340" w:type="dxa"/>
            <w:tcBorders>
              <w:bottom w:val="dotted" w:sz="4" w:space="0" w:color="000000"/>
            </w:tcBorders>
          </w:tcPr>
          <w:p>
            <w:pPr>
              <w:pStyle w:val="Normal"/>
              <w:spacing w:lineRule="atLeast" w:line="240" w:before="50" w:after="50"/>
              <w:jc w:val="center"/>
              <w:rPr/>
            </w:pPr>
            <w:r>
              <w:rPr>
                <w:rFonts w:eastAsia="华文仿宋;华文中宋" w:cs="华文仿宋;华文中宋" w:ascii="华文仿宋;华文中宋" w:hAnsi="华文仿宋;华文中宋"/>
                <w:sz w:val="18"/>
              </w:rPr>
              <w:t>0.5</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0.8</w:t>
            </w:r>
          </w:p>
        </w:tc>
        <w:tc>
          <w:tcPr>
            <w:tcW w:w="2520" w:type="dxa"/>
            <w:tcBorders>
              <w:bottom w:val="dotted" w:sz="4" w:space="0" w:color="000000"/>
            </w:tcBorders>
            <w:vAlign w:val="center"/>
          </w:tcPr>
          <w:p>
            <w:pPr>
              <w:pStyle w:val="Header"/>
              <w:pBdr>
                <w:bottom w:val="nil"/>
              </w:pBdr>
              <w:tabs>
                <w:tab w:val="clear" w:pos="4153"/>
                <w:tab w:val="clear" w:pos="8306"/>
              </w:tabs>
              <w:snapToGrid w:val="false"/>
              <w:spacing w:lineRule="atLeast" w:line="240" w:before="50" w:after="50"/>
              <w:rPr/>
            </w:pPr>
            <w:r>
              <w:rPr>
                <w:rFonts w:eastAsia="华文仿宋;华文中宋" w:cs="华文仿宋;华文中宋" w:ascii="华文仿宋;华文中宋" w:hAnsi="华文仿宋;华文中宋"/>
                <w:szCs w:val="24"/>
              </w:rPr>
              <w:t>1.0</w:t>
            </w:r>
            <w:r>
              <w:rPr>
                <w:rFonts w:ascii="华文仿宋;华文中宋" w:hAnsi="华文仿宋;华文中宋" w:cs="华文仿宋;华文中宋" w:eastAsia="华文仿宋;华文中宋"/>
                <w:szCs w:val="24"/>
              </w:rPr>
              <w:t>～</w:t>
            </w:r>
            <w:r>
              <w:rPr>
                <w:rFonts w:eastAsia="华文仿宋;华文中宋" w:cs="华文仿宋;华文中宋" w:ascii="华文仿宋;华文中宋" w:hAnsi="华文仿宋;华文中宋"/>
                <w:szCs w:val="24"/>
              </w:rPr>
              <w:t>1.5</w:t>
            </w:r>
          </w:p>
        </w:tc>
      </w:tr>
    </w:tbl>
    <w:p>
      <w:pPr>
        <w:pStyle w:val="Normal"/>
        <w:ind w:firstLine="420"/>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饲养管理</w:t>
      </w:r>
    </w:p>
    <w:p>
      <w:pPr>
        <w:pStyle w:val="Normal"/>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温度与水量控制</w:t>
      </w:r>
    </w:p>
    <w:p>
      <w:pPr>
        <w:pStyle w:val="Normal"/>
        <w:tabs>
          <w:tab w:val="clear" w:pos="420"/>
          <w:tab w:val="left" w:pos="5940" w:leader="none"/>
        </w:tabs>
        <w:ind w:firstLine="560"/>
        <w:rPr/>
      </w:pPr>
      <w:r>
        <w:rPr>
          <w:rFonts w:ascii="华文仿宋;华文中宋" w:hAnsi="华文仿宋;华文中宋" w:cs="华文仿宋;华文中宋" w:eastAsia="华文仿宋;华文中宋"/>
          <w:sz w:val="28"/>
          <w:szCs w:val="28"/>
        </w:rPr>
        <w:t>鲟鱼苗对外界环境的变化较为敏感，要避免温度的骤然变化。培育水温应控制在</w:t>
      </w:r>
      <w:r>
        <w:rPr>
          <w:rFonts w:eastAsia="华文仿宋;华文中宋" w:cs="华文仿宋;华文中宋" w:ascii="华文仿宋;华文中宋" w:hAnsi="华文仿宋;华文中宋"/>
          <w:sz w:val="28"/>
          <w:szCs w:val="28"/>
        </w:rPr>
        <w:t>18</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1℃</w:t>
      </w:r>
      <w:r>
        <w:rPr>
          <w:rFonts w:ascii="华文仿宋;华文中宋" w:hAnsi="华文仿宋;华文中宋" w:cs="华文仿宋;华文中宋" w:eastAsia="华文仿宋;华文中宋"/>
          <w:sz w:val="28"/>
          <w:szCs w:val="28"/>
        </w:rPr>
        <w:t>。此时鱼苗对水体中的溶氧含量要求较高，水供应量要充分，育苗池内水交换量根据鱼苗的放养密度和水温来调整（表</w:t>
      </w:r>
      <w:r>
        <w:rPr>
          <w:rFonts w:eastAsia="华文仿宋;华文中宋" w:cs="华文仿宋;华文中宋" w:ascii="华文仿宋;华文中宋" w:hAnsi="华文仿宋;华文中宋"/>
          <w:sz w:val="28"/>
          <w:szCs w:val="28"/>
        </w:rPr>
        <w:t>3-3</w:t>
      </w:r>
      <w:r>
        <w:rPr>
          <w:rFonts w:ascii="华文仿宋;华文中宋" w:hAnsi="华文仿宋;华文中宋" w:cs="华文仿宋;华文中宋" w:eastAsia="华文仿宋;华文中宋"/>
          <w:sz w:val="28"/>
          <w:szCs w:val="28"/>
        </w:rPr>
        <w:t>）。水位保持在</w:t>
      </w:r>
      <w:r>
        <w:rPr>
          <w:rFonts w:eastAsia="华文仿宋;华文中宋" w:cs="华文仿宋;华文中宋" w:ascii="华文仿宋;华文中宋" w:hAnsi="华文仿宋;华文中宋"/>
          <w:sz w:val="28"/>
          <w:szCs w:val="28"/>
        </w:rPr>
        <w:t>40</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50</w:t>
      </w:r>
      <w:r>
        <w:rPr>
          <w:rFonts w:ascii="华文仿宋;华文中宋" w:hAnsi="华文仿宋;华文中宋" w:cs="华文仿宋;华文中宋" w:eastAsia="华文仿宋;华文中宋"/>
          <w:sz w:val="28"/>
          <w:szCs w:val="28"/>
        </w:rPr>
        <w:t>厘米即可。开口期饵料投喂量大，残饵较多，可调整育苗池内的水体成有利排污的微流动或微转动状态。</w:t>
      </w:r>
    </w:p>
    <w:p>
      <w:pPr>
        <w:pStyle w:val="Normal"/>
        <w:tabs>
          <w:tab w:val="clear" w:pos="420"/>
          <w:tab w:val="left" w:pos="5940" w:leader="none"/>
        </w:tabs>
        <w:spacing w:before="156" w:after="156"/>
        <w:jc w:val="center"/>
        <w:rPr/>
      </w:pPr>
      <w:r>
        <w:rPr/>
        <w:t>表</w:t>
      </w:r>
      <w:r>
        <w:rPr/>
        <w:t xml:space="preserve">5-3 </w:t>
      </w:r>
      <w:r>
        <w:rPr/>
        <w:t>养殖幼鱼水池的水流量调整参照表</w:t>
      </w:r>
    </w:p>
    <w:tbl>
      <w:tblPr>
        <w:tblW w:w="7897" w:type="dxa"/>
        <w:jc w:val="left"/>
        <w:tblInd w:w="625" w:type="dxa"/>
        <w:tblLayout w:type="fixed"/>
        <w:tblCellMar>
          <w:top w:w="0" w:type="dxa"/>
          <w:left w:w="108" w:type="dxa"/>
          <w:bottom w:w="0" w:type="dxa"/>
          <w:right w:w="108" w:type="dxa"/>
        </w:tblCellMar>
      </w:tblPr>
      <w:tblGrid>
        <w:gridCol w:w="2638"/>
        <w:gridCol w:w="2636"/>
        <w:gridCol w:w="2623"/>
      </w:tblGrid>
      <w:tr>
        <w:trPr/>
        <w:tc>
          <w:tcPr>
            <w:tcW w:w="2638" w:type="dxa"/>
            <w:tcBorders>
              <w:top w:val="single" w:sz="4" w:space="0" w:color="000000"/>
              <w:bottom w:val="single" w:sz="4" w:space="0" w:color="000000"/>
            </w:tcBorders>
          </w:tcPr>
          <w:p>
            <w:pPr>
              <w:pStyle w:val="Normal"/>
              <w:tabs>
                <w:tab w:val="clear" w:pos="420"/>
                <w:tab w:val="left" w:pos="5940" w:leader="none"/>
              </w:tabs>
              <w:spacing w:lineRule="atLeast" w:line="240"/>
              <w:jc w:val="center"/>
              <w:rPr/>
            </w:pPr>
            <w:r>
              <w:rPr>
                <w:rFonts w:ascii="华文仿宋;华文中宋" w:hAnsi="华文仿宋;华文中宋" w:cs="华文仿宋;华文中宋" w:eastAsia="华文仿宋;华文中宋"/>
                <w:sz w:val="18"/>
              </w:rPr>
              <w:t>鱼体重（</w:t>
            </w:r>
            <w:r>
              <w:rPr>
                <w:rFonts w:eastAsia="华文仿宋;华文中宋" w:cs="华文仿宋;华文中宋" w:ascii="华文仿宋;华文中宋" w:hAnsi="华文仿宋;华文中宋"/>
                <w:sz w:val="18"/>
              </w:rPr>
              <w:t>g</w:t>
            </w:r>
            <w:r>
              <w:rPr>
                <w:rFonts w:ascii="华文仿宋;华文中宋" w:hAnsi="华文仿宋;华文中宋" w:cs="华文仿宋;华文中宋" w:eastAsia="华文仿宋;华文中宋"/>
                <w:sz w:val="18"/>
              </w:rPr>
              <w:t>）</w:t>
            </w:r>
          </w:p>
        </w:tc>
        <w:tc>
          <w:tcPr>
            <w:tcW w:w="2636" w:type="dxa"/>
            <w:tcBorders>
              <w:top w:val="single" w:sz="4" w:space="0" w:color="000000"/>
              <w:bottom w:val="single" w:sz="4" w:space="0" w:color="000000"/>
            </w:tcBorders>
          </w:tcPr>
          <w:p>
            <w:pPr>
              <w:pStyle w:val="Normal"/>
              <w:tabs>
                <w:tab w:val="clear" w:pos="420"/>
                <w:tab w:val="left" w:pos="5940" w:leader="none"/>
              </w:tabs>
              <w:spacing w:lineRule="atLeast" w:line="240"/>
              <w:jc w:val="center"/>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水温（℃）</w:t>
            </w:r>
          </w:p>
        </w:tc>
        <w:tc>
          <w:tcPr>
            <w:tcW w:w="2623" w:type="dxa"/>
            <w:tcBorders>
              <w:top w:val="single" w:sz="4" w:space="0" w:color="000000"/>
              <w:bottom w:val="single" w:sz="4" w:space="0" w:color="000000"/>
            </w:tcBorders>
          </w:tcPr>
          <w:p>
            <w:pPr>
              <w:pStyle w:val="Normal"/>
              <w:tabs>
                <w:tab w:val="clear" w:pos="420"/>
                <w:tab w:val="left" w:pos="5940" w:leader="none"/>
              </w:tabs>
              <w:spacing w:lineRule="atLeast" w:line="240"/>
              <w:jc w:val="center"/>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水流量（升</w:t>
            </w:r>
            <w:r>
              <w:rPr>
                <w:rFonts w:eastAsia="华文仿宋;华文中宋" w:cs="华文仿宋;华文中宋" w:ascii="华文仿宋;华文中宋" w:hAnsi="华文仿宋;华文中宋"/>
                <w:sz w:val="18"/>
              </w:rPr>
              <w:t>/</w:t>
            </w:r>
            <w:r>
              <w:rPr>
                <w:rFonts w:ascii="华文仿宋;华文中宋" w:hAnsi="华文仿宋;华文中宋" w:cs="华文仿宋;华文中宋" w:eastAsia="华文仿宋;华文中宋"/>
                <w:sz w:val="18"/>
              </w:rPr>
              <w:t>分钟）</w:t>
            </w:r>
          </w:p>
        </w:tc>
      </w:tr>
      <w:tr>
        <w:trPr/>
        <w:tc>
          <w:tcPr>
            <w:tcW w:w="2638" w:type="dxa"/>
            <w:tcBorders>
              <w:top w:val="single" w:sz="4" w:space="0" w:color="000000"/>
            </w:tcBorders>
          </w:tcPr>
          <w:p>
            <w:pPr>
              <w:pStyle w:val="Normal"/>
              <w:tabs>
                <w:tab w:val="clear" w:pos="420"/>
                <w:tab w:val="left" w:pos="5940" w:leader="none"/>
              </w:tabs>
              <w:spacing w:lineRule="atLeast" w:line="240"/>
              <w:jc w:val="center"/>
              <w:rPr/>
            </w:pPr>
            <w:r>
              <w:rPr>
                <w:rFonts w:eastAsia="华文仿宋;华文中宋" w:cs="华文仿宋;华文中宋" w:ascii="华文仿宋;华文中宋" w:hAnsi="华文仿宋;华文中宋"/>
                <w:sz w:val="18"/>
              </w:rPr>
              <w:t>0.0</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0.07</w:t>
            </w:r>
          </w:p>
        </w:tc>
        <w:tc>
          <w:tcPr>
            <w:tcW w:w="2636" w:type="dxa"/>
            <w:tcBorders>
              <w:top w:val="single" w:sz="4" w:space="0" w:color="000000"/>
            </w:tcBorders>
          </w:tcPr>
          <w:p>
            <w:pPr>
              <w:pStyle w:val="Normal"/>
              <w:tabs>
                <w:tab w:val="clear" w:pos="420"/>
                <w:tab w:val="left" w:pos="5940" w:leader="none"/>
              </w:tabs>
              <w:spacing w:lineRule="atLeast" w:line="240"/>
              <w:jc w:val="center"/>
              <w:rPr/>
            </w:pPr>
            <w:r>
              <w:rPr>
                <w:rFonts w:eastAsia="华文仿宋;华文中宋" w:cs="华文仿宋;华文中宋" w:ascii="华文仿宋;华文中宋" w:hAnsi="华文仿宋;华文中宋"/>
                <w:sz w:val="18"/>
              </w:rPr>
              <w:t>16</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17</w:t>
            </w:r>
          </w:p>
        </w:tc>
        <w:tc>
          <w:tcPr>
            <w:tcW w:w="2623" w:type="dxa"/>
            <w:tcBorders>
              <w:top w:val="single" w:sz="4" w:space="0" w:color="000000"/>
            </w:tcBorders>
          </w:tcPr>
          <w:p>
            <w:pPr>
              <w:pStyle w:val="Normal"/>
              <w:tabs>
                <w:tab w:val="clear" w:pos="420"/>
                <w:tab w:val="left" w:pos="5940" w:leader="none"/>
              </w:tabs>
              <w:spacing w:lineRule="atLeast" w:line="240"/>
              <w:jc w:val="center"/>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t>20</w:t>
            </w:r>
          </w:p>
        </w:tc>
      </w:tr>
      <w:tr>
        <w:trPr/>
        <w:tc>
          <w:tcPr>
            <w:tcW w:w="2638" w:type="dxa"/>
            <w:tcBorders/>
          </w:tcPr>
          <w:p>
            <w:pPr>
              <w:pStyle w:val="Normal"/>
              <w:tabs>
                <w:tab w:val="clear" w:pos="420"/>
                <w:tab w:val="left" w:pos="5940" w:leader="none"/>
              </w:tabs>
              <w:spacing w:lineRule="atLeast" w:line="240"/>
              <w:jc w:val="center"/>
              <w:rPr/>
            </w:pPr>
            <w:r>
              <w:rPr>
                <w:rFonts w:eastAsia="华文仿宋;华文中宋" w:cs="华文仿宋;华文中宋" w:ascii="华文仿宋;华文中宋" w:hAnsi="华文仿宋;华文中宋"/>
                <w:sz w:val="18"/>
              </w:rPr>
              <w:t>0.07</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0.5</w:t>
            </w:r>
          </w:p>
        </w:tc>
        <w:tc>
          <w:tcPr>
            <w:tcW w:w="2636" w:type="dxa"/>
            <w:tcBorders/>
          </w:tcPr>
          <w:p>
            <w:pPr>
              <w:pStyle w:val="Normal"/>
              <w:tabs>
                <w:tab w:val="clear" w:pos="420"/>
                <w:tab w:val="left" w:pos="5940" w:leader="none"/>
              </w:tabs>
              <w:spacing w:lineRule="atLeast" w:line="240"/>
              <w:jc w:val="center"/>
              <w:rPr/>
            </w:pPr>
            <w:r>
              <w:rPr>
                <w:rFonts w:eastAsia="华文仿宋;华文中宋" w:cs="华文仿宋;华文中宋" w:ascii="华文仿宋;华文中宋" w:hAnsi="华文仿宋;华文中宋"/>
                <w:sz w:val="18"/>
              </w:rPr>
              <w:t>17</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19</w:t>
            </w:r>
          </w:p>
        </w:tc>
        <w:tc>
          <w:tcPr>
            <w:tcW w:w="2623" w:type="dxa"/>
            <w:tcBorders/>
          </w:tcPr>
          <w:p>
            <w:pPr>
              <w:pStyle w:val="Normal"/>
              <w:tabs>
                <w:tab w:val="clear" w:pos="420"/>
                <w:tab w:val="left" w:pos="5940" w:leader="none"/>
              </w:tabs>
              <w:spacing w:lineRule="atLeast" w:line="240"/>
              <w:jc w:val="center"/>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t>20</w:t>
            </w:r>
          </w:p>
        </w:tc>
      </w:tr>
      <w:tr>
        <w:trPr/>
        <w:tc>
          <w:tcPr>
            <w:tcW w:w="2638" w:type="dxa"/>
            <w:tcBorders/>
          </w:tcPr>
          <w:p>
            <w:pPr>
              <w:pStyle w:val="Normal"/>
              <w:tabs>
                <w:tab w:val="clear" w:pos="420"/>
                <w:tab w:val="left" w:pos="5940" w:leader="none"/>
              </w:tabs>
              <w:spacing w:lineRule="atLeast" w:line="240"/>
              <w:jc w:val="center"/>
              <w:rPr/>
            </w:pPr>
            <w:r>
              <w:rPr>
                <w:rFonts w:eastAsia="华文仿宋;华文中宋" w:cs="华文仿宋;华文中宋" w:ascii="华文仿宋;华文中宋" w:hAnsi="华文仿宋;华文中宋"/>
                <w:sz w:val="18"/>
              </w:rPr>
              <w:t>0.6</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1.0</w:t>
            </w:r>
          </w:p>
        </w:tc>
        <w:tc>
          <w:tcPr>
            <w:tcW w:w="2636" w:type="dxa"/>
            <w:tcBorders/>
          </w:tcPr>
          <w:p>
            <w:pPr>
              <w:pStyle w:val="Normal"/>
              <w:tabs>
                <w:tab w:val="clear" w:pos="420"/>
                <w:tab w:val="left" w:pos="5940" w:leader="none"/>
              </w:tabs>
              <w:spacing w:lineRule="atLeast" w:line="240"/>
              <w:jc w:val="center"/>
              <w:rPr/>
            </w:pPr>
            <w:r>
              <w:rPr>
                <w:rFonts w:eastAsia="华文仿宋;华文中宋" w:cs="华文仿宋;华文中宋" w:ascii="华文仿宋;华文中宋" w:hAnsi="华文仿宋;华文中宋"/>
                <w:sz w:val="18"/>
              </w:rPr>
              <w:t>19</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20</w:t>
            </w:r>
          </w:p>
        </w:tc>
        <w:tc>
          <w:tcPr>
            <w:tcW w:w="2623" w:type="dxa"/>
            <w:tcBorders/>
          </w:tcPr>
          <w:p>
            <w:pPr>
              <w:pStyle w:val="Normal"/>
              <w:tabs>
                <w:tab w:val="clear" w:pos="420"/>
                <w:tab w:val="left" w:pos="5940" w:leader="none"/>
              </w:tabs>
              <w:spacing w:lineRule="atLeast" w:line="240"/>
              <w:jc w:val="center"/>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t>30</w:t>
            </w:r>
          </w:p>
        </w:tc>
      </w:tr>
      <w:tr>
        <w:trPr/>
        <w:tc>
          <w:tcPr>
            <w:tcW w:w="2638" w:type="dxa"/>
            <w:tcBorders>
              <w:bottom w:val="single" w:sz="4" w:space="0" w:color="000000"/>
            </w:tcBorders>
          </w:tcPr>
          <w:p>
            <w:pPr>
              <w:pStyle w:val="Normal"/>
              <w:tabs>
                <w:tab w:val="clear" w:pos="420"/>
                <w:tab w:val="left" w:pos="5940" w:leader="none"/>
              </w:tabs>
              <w:spacing w:lineRule="atLeast" w:line="240"/>
              <w:jc w:val="center"/>
              <w:rPr/>
            </w:pPr>
            <w:r>
              <w:rPr>
                <w:rFonts w:eastAsia="华文仿宋;华文中宋" w:cs="华文仿宋;华文中宋" w:ascii="华文仿宋;华文中宋" w:hAnsi="华文仿宋;华文中宋"/>
                <w:sz w:val="18"/>
              </w:rPr>
              <w:t>1.1</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3.0</w:t>
            </w:r>
          </w:p>
        </w:tc>
        <w:tc>
          <w:tcPr>
            <w:tcW w:w="2636" w:type="dxa"/>
            <w:tcBorders>
              <w:bottom w:val="single" w:sz="4" w:space="0" w:color="000000"/>
            </w:tcBorders>
          </w:tcPr>
          <w:p>
            <w:pPr>
              <w:pStyle w:val="Normal"/>
              <w:tabs>
                <w:tab w:val="clear" w:pos="420"/>
                <w:tab w:val="left" w:pos="5940" w:leader="none"/>
              </w:tabs>
              <w:spacing w:lineRule="atLeast" w:line="240"/>
              <w:jc w:val="center"/>
              <w:rPr/>
            </w:pPr>
            <w:r>
              <w:rPr>
                <w:rFonts w:eastAsia="华文仿宋;华文中宋" w:cs="华文仿宋;华文中宋" w:ascii="华文仿宋;华文中宋" w:hAnsi="华文仿宋;华文中宋"/>
                <w:sz w:val="18"/>
              </w:rPr>
              <w:t>20</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22</w:t>
            </w:r>
          </w:p>
        </w:tc>
        <w:tc>
          <w:tcPr>
            <w:tcW w:w="2623" w:type="dxa"/>
            <w:tcBorders>
              <w:bottom w:val="single" w:sz="4" w:space="0" w:color="000000"/>
            </w:tcBorders>
          </w:tcPr>
          <w:p>
            <w:pPr>
              <w:pStyle w:val="Normal"/>
              <w:tabs>
                <w:tab w:val="clear" w:pos="420"/>
                <w:tab w:val="left" w:pos="5940" w:leader="none"/>
              </w:tabs>
              <w:spacing w:lineRule="atLeast" w:line="240"/>
              <w:jc w:val="center"/>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t>40</w:t>
            </w:r>
          </w:p>
        </w:tc>
      </w:tr>
    </w:tbl>
    <w:p>
      <w:pPr>
        <w:pStyle w:val="Normal"/>
        <w:tabs>
          <w:tab w:val="clear" w:pos="420"/>
          <w:tab w:val="left" w:pos="5940" w:leader="none"/>
        </w:tabs>
        <w:spacing w:before="156" w:after="0"/>
        <w:ind w:firstLine="42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tabs>
          <w:tab w:val="clear" w:pos="420"/>
          <w:tab w:val="left" w:pos="5940" w:leader="none"/>
        </w:tabs>
        <w:spacing w:before="156" w:after="0"/>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投喂管理：在鲟鱼的集约化生产中，鱼苗开口目前主要有以下两种投喂方式，即配合饲料或颗粒饲料投喂和生物饲料投喂。</w:t>
      </w:r>
    </w:p>
    <w:p>
      <w:pPr>
        <w:pStyle w:val="Normal"/>
        <w:tabs>
          <w:tab w:val="clear" w:pos="420"/>
          <w:tab w:val="left" w:pos="5940" w:leader="none"/>
        </w:tabs>
        <w:ind w:right="-153"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①</w:t>
      </w:r>
      <w:r>
        <w:rPr>
          <w:rFonts w:ascii="华文仿宋;华文中宋" w:hAnsi="华文仿宋;华文中宋" w:cs="华文仿宋;华文中宋" w:eastAsia="华文仿宋;华文中宋"/>
          <w:sz w:val="28"/>
          <w:szCs w:val="28"/>
        </w:rPr>
        <w:t>配合饲料投喂：此种投喂方式下，鱼苗的成活率比较低，一般在较大规模的养殖生产或是活饵来源困难的时侯可以采用。用配合饲料投喂时，饲料颗粒的大小应严格同鱼苗的大小相适应。改换饲料粒径应由小到大逐步进行。日投喂次数初期大约</w:t>
      </w:r>
      <w:r>
        <w:rPr>
          <w:rFonts w:eastAsia="华文仿宋;华文中宋" w:cs="华文仿宋;华文中宋" w:ascii="华文仿宋;华文中宋" w:hAnsi="华文仿宋;华文中宋"/>
          <w:sz w:val="28"/>
          <w:szCs w:val="28"/>
        </w:rPr>
        <w:t>10</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2</w:t>
      </w:r>
      <w:r>
        <w:rPr>
          <w:rFonts w:ascii="华文仿宋;华文中宋" w:hAnsi="华文仿宋;华文中宋" w:cs="华文仿宋;华文中宋" w:eastAsia="华文仿宋;华文中宋"/>
          <w:sz w:val="28"/>
          <w:szCs w:val="28"/>
        </w:rPr>
        <w:t>次，后期可根据鱼苗的生长和摄食情况调整到每天</w:t>
      </w: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6</w:t>
      </w:r>
      <w:r>
        <w:rPr>
          <w:rFonts w:ascii="华文仿宋;华文中宋" w:hAnsi="华文仿宋;华文中宋" w:cs="华文仿宋;华文中宋" w:eastAsia="华文仿宋;华文中宋"/>
          <w:sz w:val="28"/>
          <w:szCs w:val="28"/>
        </w:rPr>
        <w:t>次。</w:t>
      </w:r>
    </w:p>
    <w:p>
      <w:pPr>
        <w:pStyle w:val="Normal"/>
        <w:spacing w:before="156" w:after="156"/>
        <w:ind w:right="-153" w:firstLine="70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②</w:t>
      </w:r>
      <w:r>
        <w:rPr>
          <w:rFonts w:ascii="华文仿宋;华文中宋" w:hAnsi="华文仿宋;华文中宋" w:cs="华文仿宋;华文中宋" w:eastAsia="华文仿宋;华文中宋"/>
          <w:sz w:val="28"/>
          <w:szCs w:val="28"/>
        </w:rPr>
        <w:t>生物饲料投喂（活饵投喂）：在实际养殖过程中，培育鲟鱼苗采取先用活饵喂养一段时间，使鱼苗具备了一定体力和抗饥饿能力后，再用配合饲料进行驯化的方式。使用的活饵有水蚯蚓、水蚤、卤虫等。初期日投喂量按鱼体重的</w:t>
      </w:r>
      <w:r>
        <w:rPr>
          <w:rFonts w:eastAsia="华文仿宋;华文中宋" w:cs="华文仿宋;华文中宋" w:ascii="华文仿宋;华文中宋" w:hAnsi="华文仿宋;华文中宋"/>
          <w:sz w:val="28"/>
          <w:szCs w:val="28"/>
        </w:rPr>
        <w:t>100</w:t>
      </w:r>
      <w:r>
        <w:rPr>
          <w:rFonts w:ascii="华文仿宋;华文中宋" w:hAnsi="华文仿宋;华文中宋" w:cs="华文仿宋;华文中宋" w:eastAsia="华文仿宋;华文中宋"/>
          <w:sz w:val="28"/>
          <w:szCs w:val="28"/>
        </w:rPr>
        <w:t>％，随着鱼苗体质的增强和规格的增大，投喂量也要作相应的调整。开口后期可降低到</w:t>
      </w:r>
      <w:r>
        <w:rPr>
          <w:rFonts w:eastAsia="华文仿宋;华文中宋" w:cs="华文仿宋;华文中宋" w:ascii="华文仿宋;华文中宋" w:hAnsi="华文仿宋;华文中宋"/>
          <w:sz w:val="28"/>
          <w:szCs w:val="28"/>
        </w:rPr>
        <w:t>40</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50</w:t>
      </w:r>
      <w:r>
        <w:rPr>
          <w:rFonts w:ascii="华文仿宋;华文中宋" w:hAnsi="华文仿宋;华文中宋" w:cs="华文仿宋;华文中宋" w:eastAsia="华文仿宋;华文中宋"/>
          <w:sz w:val="28"/>
          <w:szCs w:val="28"/>
        </w:rPr>
        <w:t>％。也可以采取混合投喂活饵的方式，如在鱼苗开口初期用适口的水蚤或卤虫投喂，进行</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天再改用水蚯蚓投喂。这样的投喂方式可以互补鱼苗因摄取单一活饵造成的营养成分的不足，鱼苗不仅生长速度快，存活率及健壮鱼苗的比率也较高。</w:t>
      </w:r>
    </w:p>
    <w:p>
      <w:pPr>
        <w:pStyle w:val="Normal"/>
        <w:ind w:right="-153"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活饵的日投喂次数与鱼苗的规格与体质相关。鱼苗规格越小，体质越弱，投喂的次数越多。鱼苗开口初期</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小时一次，随鱼苗的增长，投喂次数可适当地逐步减少。鲟鱼是昼夜摄食的，因此也必须规定夜间进行投喂。</w:t>
      </w:r>
    </w:p>
    <w:p>
      <w:pPr>
        <w:pStyle w:val="IndexHeading"/>
        <w:spacing w:before="156" w:after="156"/>
        <w:ind w:right="-153" w:firstLine="420"/>
        <w:rPr>
          <w:rFonts w:ascii="华文仿宋;华文中宋" w:hAnsi="华文仿宋;华文中宋" w:eastAsia="华文仿宋;华文中宋" w:cs="华文仿宋;华文中宋"/>
          <w:sz w:val="28"/>
          <w:szCs w:val="28"/>
          <w:lang w:bidi="he-IL"/>
        </w:rPr>
      </w:pPr>
      <w:r>
        <w:rPr>
          <w:rFonts w:ascii="华文仿宋;华文中宋" w:hAnsi="华文仿宋;华文中宋" w:cs="华文仿宋;华文中宋" w:eastAsia="华文仿宋;华文中宋"/>
          <w:sz w:val="28"/>
          <w:szCs w:val="28"/>
          <w:lang w:bidi="he-IL"/>
        </w:rPr>
        <w:t>（</w:t>
      </w:r>
      <w:r>
        <w:rPr>
          <w:rFonts w:eastAsia="华文仿宋;华文中宋" w:cs="华文仿宋;华文中宋" w:ascii="华文仿宋;华文中宋" w:hAnsi="华文仿宋;华文中宋"/>
          <w:sz w:val="28"/>
          <w:szCs w:val="28"/>
          <w:lang w:bidi="he-IL"/>
        </w:rPr>
        <w:t>3</w:t>
      </w:r>
      <w:r>
        <w:rPr>
          <w:rFonts w:ascii="华文仿宋;华文中宋" w:hAnsi="华文仿宋;华文中宋" w:cs="华文仿宋;华文中宋" w:eastAsia="华文仿宋;华文中宋"/>
          <w:sz w:val="28"/>
          <w:szCs w:val="28"/>
          <w:lang w:bidi="he-IL"/>
        </w:rPr>
        <w:t>）鱼池管理</w:t>
      </w:r>
    </w:p>
    <w:p>
      <w:pPr>
        <w:pStyle w:val="Normal"/>
        <w:ind w:right="-153"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每天至少清池</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次，保持育苗池内环境稳定良好，以利于鱼苗的生长发育。此阶段鱼苗比较娇嫩，在操作上，清池时动作要轻而缓，尽量避免鱼体受伤。</w:t>
      </w:r>
    </w:p>
    <w:p>
      <w:pPr>
        <w:pStyle w:val="TextBodyIndent"/>
        <w:ind w:left="0" w:right="-153"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用活饵投喂的鱼苗生长规格较整齐，而用配合饲料饲养的鱼苗规格则参差不齐，大小不一。应及时对鱼苗进行分池，筛选出体弱、不摄食或是摄食极少的鱼苗，先用活饵扶壮一段时间，待鱼苗体质有所恢复后再用配合饲料投喂。对于那些摄食积极、体质健壮的鱼苗也应挑选出来另行培养。</w:t>
      </w:r>
    </w:p>
    <w:p>
      <w:pPr>
        <w:pStyle w:val="TextBodyIndent"/>
        <w:ind w:left="420" w:right="-153" w:hanging="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病害预防</w:t>
      </w:r>
    </w:p>
    <w:p>
      <w:pPr>
        <w:pStyle w:val="Normal"/>
        <w:ind w:right="-153" w:firstLine="560"/>
        <w:rPr>
          <w:rFonts w:ascii="华文仿宋;华文中宋" w:hAnsi="华文仿宋;华文中宋" w:eastAsia="华文仿宋;华文中宋" w:cs="华文仿宋;华文中宋"/>
          <w:b/>
          <w:b/>
          <w:sz w:val="28"/>
          <w:szCs w:val="28"/>
        </w:rPr>
      </w:pPr>
      <w:r>
        <w:rPr>
          <w:rFonts w:ascii="华文仿宋;华文中宋" w:hAnsi="华文仿宋;华文中宋" w:cs="华文仿宋;华文中宋" w:eastAsia="华文仿宋;华文中宋"/>
          <w:sz w:val="28"/>
          <w:szCs w:val="28"/>
        </w:rPr>
        <w:t>积极防治鱼病。主要是及时清除残饵和死亡鱼苗，使育苗池内保持干净，防止水质恶化。其次是对鱼体进行消毒处理，一般用</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的食盐水洗浴</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分钟即可，时间长短视鱼苗的状况而定，</w:t>
      </w:r>
      <w:r>
        <w:rPr>
          <w:rFonts w:eastAsia="华文仿宋;华文中宋" w:cs="华文仿宋;华文中宋" w:ascii="华文仿宋;华文中宋" w:hAnsi="华文仿宋;华文中宋"/>
          <w:sz w:val="28"/>
          <w:szCs w:val="28"/>
        </w:rPr>
        <w:t>7</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0</w:t>
      </w:r>
      <w:r>
        <w:rPr>
          <w:rFonts w:ascii="华文仿宋;华文中宋" w:hAnsi="华文仿宋;华文中宋" w:cs="华文仿宋;华文中宋" w:eastAsia="华文仿宋;华文中宋"/>
          <w:sz w:val="28"/>
          <w:szCs w:val="28"/>
        </w:rPr>
        <w:t>天左右进行一次。在更换鱼池时，鱼苗入池前要对鱼池进行消毒处理，池内药物清除干净后方可再加注新水，放入鱼苗。</w:t>
      </w:r>
    </w:p>
    <w:p>
      <w:pPr>
        <w:pStyle w:val="Normal"/>
        <w:numPr>
          <w:ilvl w:val="0"/>
          <w:numId w:val="1"/>
        </w:numPr>
        <w:rPr>
          <w:rFonts w:ascii="华文仿宋;华文中宋" w:hAnsi="华文仿宋;华文中宋" w:eastAsia="华文仿宋;华文中宋" w:cs="华文仿宋;华文中宋"/>
          <w:b/>
          <w:b/>
          <w:sz w:val="30"/>
          <w:szCs w:val="30"/>
        </w:rPr>
      </w:pPr>
      <w:r>
        <w:rPr>
          <w:rFonts w:ascii="华文仿宋;华文中宋" w:hAnsi="华文仿宋;华文中宋" w:cs="华文仿宋;华文中宋" w:eastAsia="华文仿宋;华文中宋"/>
          <w:b/>
          <w:sz w:val="30"/>
          <w:szCs w:val="30"/>
        </w:rPr>
        <w:t>幼鱼的转口驯化技术</w:t>
      </w:r>
    </w:p>
    <w:p>
      <w:pPr>
        <w:pStyle w:val="Normal"/>
        <w:numPr>
          <w:ilvl w:val="1"/>
          <w:numId w:val="1"/>
        </w:numPr>
        <w:tabs>
          <w:tab w:val="clear" w:pos="420"/>
          <w:tab w:val="left" w:pos="780" w:leader="none"/>
        </w:tabs>
        <w:ind w:left="780" w:hanging="3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驯化时间</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用水蚯蚓投喂的鲟鱼苗，经过</w:t>
      </w:r>
      <w:r>
        <w:rPr>
          <w:rFonts w:eastAsia="华文仿宋;华文中宋" w:cs="华文仿宋;华文中宋" w:ascii="华文仿宋;华文中宋" w:hAnsi="华文仿宋;华文中宋"/>
          <w:sz w:val="28"/>
          <w:szCs w:val="28"/>
        </w:rPr>
        <w:t>10</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5</w:t>
      </w:r>
      <w:r>
        <w:rPr>
          <w:rFonts w:ascii="华文仿宋;华文中宋" w:hAnsi="华文仿宋;华文中宋" w:cs="华文仿宋;华文中宋" w:eastAsia="华文仿宋;华文中宋"/>
          <w:sz w:val="28"/>
          <w:szCs w:val="28"/>
        </w:rPr>
        <w:t>天，其体重可达到约</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克，这时可以用配合饲料进行驯化。</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驯化方法主要有以下几种</w:t>
      </w:r>
    </w:p>
    <w:p>
      <w:pPr>
        <w:pStyle w:val="Normal"/>
        <w:spacing w:before="156" w:after="0"/>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用颗粒饲料直接投喂：</w:t>
      </w:r>
    </w:p>
    <w:p>
      <w:pPr>
        <w:pStyle w:val="Normal"/>
        <w:ind w:firstLine="560"/>
        <w:rPr/>
      </w:pPr>
      <w:r>
        <w:rPr>
          <w:rFonts w:ascii="华文仿宋;华文中宋" w:hAnsi="华文仿宋;华文中宋" w:cs="华文仿宋;华文中宋" w:eastAsia="华文仿宋;华文中宋"/>
          <w:sz w:val="28"/>
          <w:szCs w:val="28"/>
        </w:rPr>
        <w:t>史氏鲟鱼苗经过</w:t>
      </w:r>
      <w:r>
        <w:rPr>
          <w:rFonts w:eastAsia="华文仿宋;华文中宋" w:cs="华文仿宋;华文中宋" w:ascii="华文仿宋;华文中宋" w:hAnsi="华文仿宋;华文中宋"/>
          <w:sz w:val="28"/>
          <w:szCs w:val="28"/>
        </w:rPr>
        <w:t>10</w:t>
      </w:r>
      <w:r>
        <w:rPr>
          <w:rFonts w:ascii="华文仿宋;华文中宋" w:hAnsi="华文仿宋;华文中宋" w:cs="华文仿宋;华文中宋" w:eastAsia="华文仿宋;华文中宋"/>
          <w:sz w:val="28"/>
          <w:szCs w:val="28"/>
        </w:rPr>
        <w:t>天左右时间的活饵培育，其体重可增加到大约</w:t>
      </w:r>
      <w:r>
        <w:rPr>
          <w:rFonts w:eastAsia="华文仿宋;华文中宋" w:cs="华文仿宋;华文中宋" w:ascii="华文仿宋;华文中宋" w:hAnsi="华文仿宋;华文中宋"/>
          <w:sz w:val="28"/>
          <w:szCs w:val="28"/>
        </w:rPr>
        <w:t>1</w:t>
      </w:r>
      <w:r>
        <w:rPr>
          <w:rFonts w:eastAsia="华文仿宋;华文中宋" w:cs="华文仿宋;华文中宋" w:ascii="华文仿宋;华文中宋" w:hAnsi="华文仿宋;华文中宋"/>
          <w:sz w:val="28"/>
          <w:szCs w:val="28"/>
        </w:rPr>
        <w:t>g</w:t>
      </w:r>
      <w:r>
        <w:rPr>
          <w:rFonts w:ascii="华文仿宋;华文中宋" w:hAnsi="华文仿宋;华文中宋" w:cs="华文仿宋;华文中宋" w:eastAsia="华文仿宋;华文中宋"/>
          <w:sz w:val="28"/>
          <w:szCs w:val="28"/>
        </w:rPr>
        <w:t>，此时的鱼苗体质较好，食欲旺盛，可以完全停止投喂活饵而用配合饲料进行强行驯化。所采取的形式也有硬颗粒和软颗粒两种。硬颗粒驯化难度相对较大，一般我们采用软颗粒饲料进行驯化的方式。软颗粒饲料的制作方法如前所述，主要是往基础饲料中添加辅助物质或是用活饵浆浸泡干饲料，晾至半后再用于驯化投喂。史氏鲟鱼苗对此类软饲料比较容易接受，驯化效果要比直接使用硬颗饲料强得多。当然，软饲料的制作方法对驯化结果也有较大影响，试验结果表明，添加鲜活物制成的软颗粒料投喂，</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周可完成驯化，成活率在</w:t>
      </w:r>
      <w:r>
        <w:rPr>
          <w:rFonts w:eastAsia="华文仿宋;华文中宋" w:cs="华文仿宋;华文中宋" w:ascii="华文仿宋;华文中宋" w:hAnsi="华文仿宋;华文中宋"/>
          <w:sz w:val="28"/>
          <w:szCs w:val="28"/>
        </w:rPr>
        <w:t>50</w:t>
      </w:r>
      <w:r>
        <w:rPr>
          <w:rFonts w:ascii="华文仿宋;华文中宋" w:hAnsi="华文仿宋;华文中宋" w:cs="华文仿宋;华文中宋" w:eastAsia="华文仿宋;华文中宋"/>
          <w:sz w:val="28"/>
          <w:szCs w:val="28"/>
        </w:rPr>
        <w:t>％以上。添加鲜猪肝和鲜蚯蚓制成的软颗粒料用于驯化，成活率还要高些，可以达到</w:t>
      </w:r>
      <w:r>
        <w:rPr>
          <w:rFonts w:eastAsia="华文仿宋;华文中宋" w:cs="华文仿宋;华文中宋" w:ascii="华文仿宋;华文中宋" w:hAnsi="华文仿宋;华文中宋"/>
          <w:sz w:val="28"/>
          <w:szCs w:val="28"/>
        </w:rPr>
        <w:t>69</w:t>
      </w:r>
      <w:r>
        <w:rPr>
          <w:rFonts w:ascii="华文仿宋;华文中宋" w:hAnsi="华文仿宋;华文中宋" w:cs="华文仿宋;华文中宋" w:eastAsia="华文仿宋;华文中宋"/>
          <w:sz w:val="28"/>
          <w:szCs w:val="28"/>
        </w:rPr>
        <w:t>％左右；而用活饵浆（如用水蚯蚓打碎后制成浆）浸泡制成的软颗粒料进行投喂，驯化时间约需</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周，成活率高达</w:t>
      </w:r>
      <w:r>
        <w:rPr>
          <w:rFonts w:eastAsia="华文仿宋;华文中宋" w:cs="华文仿宋;华文中宋" w:ascii="华文仿宋;华文中宋" w:hAnsi="华文仿宋;华文中宋"/>
          <w:sz w:val="28"/>
          <w:szCs w:val="28"/>
        </w:rPr>
        <w:t>75</w:t>
      </w:r>
      <w:r>
        <w:rPr>
          <w:rFonts w:ascii="华文仿宋;华文中宋" w:hAnsi="华文仿宋;华文中宋" w:cs="华文仿宋;华文中宋" w:eastAsia="华文仿宋;华文中宋"/>
          <w:sz w:val="28"/>
          <w:szCs w:val="28"/>
        </w:rPr>
        <w:t>％以上。</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用配合饲料对史氏鲟进行驯化时，为使幼鱼尽快习惯于人工饲料，必须有一定的饲料投喂量和投喂次数，饲料投喂次数通常一昼夜约</w:t>
      </w:r>
      <w:r>
        <w:rPr>
          <w:rFonts w:eastAsia="华文仿宋;华文中宋" w:cs="华文仿宋;华文中宋" w:ascii="华文仿宋;华文中宋" w:hAnsi="华文仿宋;华文中宋"/>
          <w:sz w:val="28"/>
          <w:szCs w:val="28"/>
        </w:rPr>
        <w:t>10</w:t>
      </w:r>
      <w:r>
        <w:rPr>
          <w:rFonts w:ascii="华文仿宋;华文中宋" w:hAnsi="华文仿宋;华文中宋" w:cs="华文仿宋;华文中宋" w:eastAsia="华文仿宋;华文中宋"/>
          <w:sz w:val="28"/>
          <w:szCs w:val="28"/>
        </w:rPr>
        <w:t>次，后期可依幼鱼对饲料的接受程度减少至</w:t>
      </w: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6</w:t>
      </w:r>
      <w:r>
        <w:rPr>
          <w:rFonts w:ascii="华文仿宋;华文中宋" w:hAnsi="华文仿宋;华文中宋" w:cs="华文仿宋;华文中宋" w:eastAsia="华文仿宋;华文中宋"/>
          <w:sz w:val="28"/>
          <w:szCs w:val="28"/>
        </w:rPr>
        <w:t>次。驯化期间最好在每次投喂后都清池。在大规模养殖生产中，至少每天清池</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次，保持池内水环境稳定良好。</w:t>
      </w:r>
    </w:p>
    <w:p>
      <w:pPr>
        <w:pStyle w:val="Normal"/>
        <w:spacing w:before="156" w:after="0"/>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交替投喂：</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交替投喂是指驯化时，水蚯蚓和颗粒饲料交替投喂。在每天的投喂中，逐渐增加颗粒饲料的投喂次数，由开始的每天</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次，</w:t>
      </w:r>
      <w:r>
        <w:rPr>
          <w:rFonts w:eastAsia="华文仿宋;华文中宋" w:cs="华文仿宋;华文中宋" w:ascii="华文仿宋;华文中宋" w:hAnsi="华文仿宋;华文中宋"/>
          <w:sz w:val="28"/>
          <w:szCs w:val="28"/>
        </w:rPr>
        <w:t>10</w:t>
      </w:r>
      <w:r>
        <w:rPr>
          <w:rFonts w:ascii="华文仿宋;华文中宋" w:hAnsi="华文仿宋;华文中宋" w:cs="华文仿宋;华文中宋" w:eastAsia="华文仿宋;华文中宋"/>
          <w:sz w:val="28"/>
          <w:szCs w:val="28"/>
        </w:rPr>
        <w:t>天左右增加到</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次，最后根据鱼的摄食情况，完全使用配合饲料。</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用交替投喂的方法驯化史氏鲟幼鱼，所需时间长，约</w:t>
      </w:r>
      <w:r>
        <w:rPr>
          <w:rFonts w:eastAsia="华文仿宋;华文中宋" w:cs="华文仿宋;华文中宋" w:ascii="华文仿宋;华文中宋" w:hAnsi="华文仿宋;华文中宋"/>
          <w:sz w:val="28"/>
          <w:szCs w:val="28"/>
        </w:rPr>
        <w:t>7</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8</w:t>
      </w:r>
      <w:r>
        <w:rPr>
          <w:rFonts w:ascii="华文仿宋;华文中宋" w:hAnsi="华文仿宋;华文中宋" w:cs="华文仿宋;华文中宋" w:eastAsia="华文仿宋;华文中宋"/>
          <w:sz w:val="28"/>
          <w:szCs w:val="28"/>
        </w:rPr>
        <w:t>周，驯化成活率可以达到</w:t>
      </w:r>
      <w:r>
        <w:rPr>
          <w:rFonts w:eastAsia="华文仿宋;华文中宋" w:cs="华文仿宋;华文中宋" w:ascii="华文仿宋;华文中宋" w:hAnsi="华文仿宋;华文中宋"/>
          <w:sz w:val="28"/>
          <w:szCs w:val="28"/>
        </w:rPr>
        <w:t>70</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80</w:t>
      </w:r>
      <w:r>
        <w:rPr>
          <w:rFonts w:ascii="华文仿宋;华文中宋" w:hAnsi="华文仿宋;华文中宋" w:cs="华文仿宋;华文中宋" w:eastAsia="华文仿宋;华文中宋"/>
          <w:sz w:val="28"/>
          <w:szCs w:val="28"/>
        </w:rPr>
        <w:t>％，在史氏鲟的规模化生产中，一般采用这种驯化方法，效果比较稳定。</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史氏鲟幼鱼经驯化能完全接受配合饲料后，继续饲养的成活率很高。在养殖水温和饲料条件适宜的情况下，生长速度也较快，抵抗力强，很少患病死亡。此时可逐步过渡到用硬颗粒饲料进行饲养。</w:t>
      </w:r>
    </w:p>
    <w:p>
      <w:pPr>
        <w:pStyle w:val="2"/>
        <w:spacing w:lineRule="auto" w:line="240"/>
        <w:ind w:left="0"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应该指出的是，无论用哪一种方法驯化史氏鲟，都会有一部分幼鱼不吃颗粒饲料或是吃得很少，因此，应及时将这些幼鱼挑选出来，先用活饵进行扶壮，待幼鱼体质有所增强后，再用配合饲料进行驯化。</w:t>
      </w:r>
    </w:p>
    <w:p>
      <w:pPr>
        <w:pStyle w:val="Normal"/>
        <w:numPr>
          <w:ilvl w:val="0"/>
          <w:numId w:val="1"/>
        </w:numPr>
        <w:rPr>
          <w:rFonts w:ascii="华文仿宋;华文中宋" w:hAnsi="华文仿宋;华文中宋" w:eastAsia="华文仿宋;华文中宋" w:cs="华文仿宋;华文中宋"/>
          <w:b/>
          <w:b/>
          <w:sz w:val="30"/>
          <w:szCs w:val="30"/>
        </w:rPr>
      </w:pPr>
      <w:r>
        <w:rPr>
          <w:rFonts w:ascii="华文仿宋;华文中宋" w:hAnsi="华文仿宋;华文中宋" w:cs="华文仿宋;华文中宋" w:eastAsia="华文仿宋;华文中宋"/>
          <w:b/>
          <w:sz w:val="30"/>
          <w:szCs w:val="30"/>
        </w:rPr>
        <w:t>商品鱼养殖技术</w:t>
      </w:r>
    </w:p>
    <w:p>
      <w:pPr>
        <w:pStyle w:val="Normal"/>
        <w:ind w:firstLine="549"/>
        <w:rPr>
          <w:rFonts w:ascii="华文仿宋;华文中宋" w:hAnsi="华文仿宋;华文中宋" w:eastAsia="华文仿宋;华文中宋" w:cs="华文仿宋;华文中宋"/>
          <w:b/>
          <w:b/>
          <w:bCs/>
          <w:sz w:val="28"/>
          <w:szCs w:val="28"/>
        </w:rPr>
      </w:pPr>
      <w:r>
        <w:rPr>
          <w:rFonts w:eastAsia="华文仿宋;华文中宋" w:cs="华文仿宋;华文中宋" w:ascii="华文仿宋;华文中宋" w:hAnsi="华文仿宋;华文中宋"/>
          <w:b/>
          <w:bCs/>
          <w:sz w:val="28"/>
          <w:szCs w:val="28"/>
        </w:rPr>
        <w:t>1</w:t>
      </w:r>
      <w:r>
        <w:rPr>
          <w:rFonts w:ascii="华文仿宋;华文中宋" w:hAnsi="华文仿宋;华文中宋" w:cs="华文仿宋;华文中宋" w:eastAsia="华文仿宋;华文中宋"/>
          <w:b/>
          <w:bCs/>
          <w:sz w:val="28"/>
          <w:szCs w:val="28"/>
        </w:rPr>
        <w:t>、池塘养殖</w:t>
      </w:r>
    </w:p>
    <w:p>
      <w:pPr>
        <w:pStyle w:val="Normal"/>
        <w:spacing w:before="156" w:after="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鱼池的特点或要求</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养殖池的面积不少于</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亩，水深在</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米以上。</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鱼池须有独立的供水，能不定期的补充新水。鱼池必须可以充分的排水。必须保证相对稳定的水位。</w:t>
      </w:r>
    </w:p>
    <w:p>
      <w:pPr>
        <w:pStyle w:val="Normal"/>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一般放养标准（表</w:t>
      </w:r>
      <w:r>
        <w:rPr>
          <w:rFonts w:eastAsia="华文仿宋;华文中宋" w:cs="华文仿宋;华文中宋" w:ascii="华文仿宋;华文中宋" w:hAnsi="华文仿宋;华文中宋"/>
          <w:sz w:val="28"/>
          <w:szCs w:val="28"/>
        </w:rPr>
        <w:t>3-4</w:t>
      </w:r>
      <w:r>
        <w:rPr>
          <w:rFonts w:ascii="华文仿宋;华文中宋" w:hAnsi="华文仿宋;华文中宋" w:cs="华文仿宋;华文中宋" w:eastAsia="华文仿宋;华文中宋"/>
          <w:sz w:val="28"/>
          <w:szCs w:val="28"/>
        </w:rPr>
        <w:t>）</w:t>
      </w:r>
    </w:p>
    <w:p>
      <w:pPr>
        <w:pStyle w:val="Normal"/>
        <w:spacing w:before="156" w:after="156"/>
        <w:jc w:val="center"/>
        <w:rPr/>
      </w:pPr>
      <w:r>
        <w:rPr/>
        <w:t>表</w:t>
      </w:r>
      <w:r>
        <w:rPr/>
        <w:t xml:space="preserve">3-4   </w:t>
      </w:r>
      <w:r>
        <w:rPr/>
        <w:t>池塘放养标准表</w:t>
      </w:r>
    </w:p>
    <w:tbl>
      <w:tblPr>
        <w:tblW w:w="8414" w:type="dxa"/>
        <w:jc w:val="left"/>
        <w:tblInd w:w="108" w:type="dxa"/>
        <w:tblLayout w:type="fixed"/>
        <w:tblCellMar>
          <w:top w:w="0" w:type="dxa"/>
          <w:left w:w="108" w:type="dxa"/>
          <w:bottom w:w="0" w:type="dxa"/>
          <w:right w:w="108" w:type="dxa"/>
        </w:tblCellMar>
      </w:tblPr>
      <w:tblGrid>
        <w:gridCol w:w="8414"/>
      </w:tblGrid>
      <w:tr>
        <w:trPr>
          <w:trHeight w:val="640" w:hRule="atLeast"/>
        </w:trPr>
        <w:tc>
          <w:tcPr>
            <w:tcW w:w="8414" w:type="dxa"/>
            <w:tcBorders>
              <w:top w:val="single" w:sz="4" w:space="0" w:color="000000"/>
              <w:bottom w:val="single" w:sz="4" w:space="0" w:color="000000"/>
            </w:tcBorders>
          </w:tcPr>
          <w:p>
            <w:pPr>
              <w:pStyle w:val="Normal"/>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 xml:space="preserve">    </w:t>
            </w:r>
            <w:r>
              <w:rPr>
                <w:rFonts w:ascii="华文仿宋;华文中宋" w:hAnsi="华文仿宋;华文中宋" w:cs="华文仿宋;华文中宋" w:eastAsia="华文仿宋;华文中宋"/>
              </w:rPr>
              <w:t>幼</w:t>
            </w:r>
            <w:r>
              <w:rPr>
                <w:rFonts w:ascii="华文仿宋;华文中宋" w:hAnsi="华文仿宋;华文中宋" w:cs="华文仿宋;华文中宋" w:eastAsia="华文仿宋;华文中宋"/>
              </w:rPr>
              <w:t xml:space="preserve"> </w:t>
            </w:r>
            <w:r>
              <w:rPr>
                <w:rFonts w:ascii="华文仿宋;华文中宋" w:hAnsi="华文仿宋;华文中宋" w:cs="华文仿宋;华文中宋" w:eastAsia="华文仿宋;华文中宋"/>
              </w:rPr>
              <w:t xml:space="preserve"> 鱼   </w:t>
            </w:r>
            <w:r>
              <w:rPr>
                <w:rFonts w:eastAsia="华文仿宋;华文中宋" w:cs="华文仿宋;华文中宋" w:ascii="华文仿宋;华文中宋" w:hAnsi="华文仿宋;华文中宋"/>
              </w:rPr>
              <w:t>60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1300</w:t>
            </w:r>
            <w:r>
              <w:rPr>
                <w:rFonts w:ascii="华文仿宋;华文中宋" w:hAnsi="华文仿宋;华文中宋" w:cs="华文仿宋;华文中宋" w:eastAsia="华文仿宋;华文中宋"/>
              </w:rPr>
              <w:t xml:space="preserve">尾／亩                 一龄鱼  </w:t>
            </w:r>
            <w:r>
              <w:rPr>
                <w:rFonts w:eastAsia="华文仿宋;华文中宋" w:cs="华文仿宋;华文中宋" w:ascii="华文仿宋;华文中宋" w:hAnsi="华文仿宋;华文中宋"/>
              </w:rPr>
              <w:t>45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600</w:t>
            </w:r>
            <w:r>
              <w:rPr>
                <w:rFonts w:ascii="华文仿宋;华文中宋" w:hAnsi="华文仿宋;华文中宋" w:cs="华文仿宋;华文中宋" w:eastAsia="华文仿宋;华文中宋"/>
              </w:rPr>
              <w:t>尾／亩</w:t>
            </w:r>
          </w:p>
          <w:p>
            <w:pPr>
              <w:pStyle w:val="Normal"/>
              <w:ind w:firstLine="420"/>
              <w:rPr/>
            </w:pPr>
            <w:r>
              <w:rPr>
                <w:rFonts w:ascii="华文仿宋;华文中宋" w:hAnsi="华文仿宋;华文中宋" w:cs="华文仿宋;华文中宋" w:eastAsia="华文仿宋;华文中宋"/>
              </w:rPr>
              <w:t xml:space="preserve">二龄鱼 </w:t>
            </w:r>
            <w:r>
              <w:rPr>
                <w:rFonts w:ascii="华文仿宋;华文中宋" w:hAnsi="华文仿宋;华文中宋" w:cs="华文仿宋;华文中宋" w:eastAsia="华文仿宋;华文中宋"/>
              </w:rPr>
              <w:t xml:space="preserve"> </w:t>
            </w:r>
            <w:r>
              <w:rPr>
                <w:rFonts w:ascii="华文仿宋;华文中宋" w:hAnsi="华文仿宋;华文中宋" w:cs="华文仿宋;华文中宋" w:eastAsia="华文仿宋;华文中宋"/>
              </w:rPr>
              <w:t xml:space="preserve"> </w:t>
            </w:r>
            <w:r>
              <w:rPr>
                <w:rFonts w:eastAsia="华文仿宋;华文中宋" w:cs="华文仿宋;华文中宋" w:ascii="华文仿宋;华文中宋" w:hAnsi="华文仿宋;华文中宋"/>
              </w:rPr>
              <w:t>40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 xml:space="preserve">450 </w:t>
            </w:r>
            <w:r>
              <w:rPr>
                <w:rFonts w:ascii="华文仿宋;华文中宋" w:hAnsi="华文仿宋;华文中宋" w:cs="华文仿宋;华文中宋" w:eastAsia="华文仿宋;华文中宋"/>
              </w:rPr>
              <w:t xml:space="preserve">尾／亩   </w:t>
            </w:r>
            <w:r>
              <w:rPr>
                <w:rFonts w:ascii="华文仿宋;华文中宋" w:hAnsi="华文仿宋;华文中宋" w:cs="华文仿宋;华文中宋" w:eastAsia="华文仿宋;华文中宋"/>
              </w:rPr>
              <w:t xml:space="preserve"> </w:t>
            </w:r>
            <w:r>
              <w:rPr>
                <w:rFonts w:ascii="华文仿宋;华文中宋" w:hAnsi="华文仿宋;华文中宋" w:cs="华文仿宋;华文中宋" w:eastAsia="华文仿宋;华文中宋"/>
              </w:rPr>
              <w:t xml:space="preserve">              三龄鱼  </w:t>
            </w:r>
            <w:r>
              <w:rPr>
                <w:rFonts w:eastAsia="华文仿宋;华文中宋" w:cs="华文仿宋;华文中宋" w:ascii="华文仿宋;华文中宋" w:hAnsi="华文仿宋;华文中宋"/>
              </w:rPr>
              <w:t>20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330</w:t>
            </w:r>
            <w:r>
              <w:rPr>
                <w:rFonts w:ascii="华文仿宋;华文中宋" w:hAnsi="华文仿宋;华文中宋" w:cs="华文仿宋;华文中宋" w:eastAsia="华文仿宋;华文中宋"/>
              </w:rPr>
              <w:t>尾／亩</w:t>
            </w:r>
          </w:p>
        </w:tc>
      </w:tr>
    </w:tbl>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饲养管理</w:t>
      </w:r>
    </w:p>
    <w:p>
      <w:pPr>
        <w:pStyle w:val="TextBodyIndent"/>
        <w:spacing w:before="156" w:after="120"/>
        <w:ind w:left="0"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投喂饲料主要有混合饲料和配合饲料。不论是混合饲料还是配合饲料，投喂必须在饲料台上。每次投喂前应设法检查前次投喂是否有剩料。一来可根据剩料情况及时调整投喂量，同时也可通过观察鲟鱼对饲料消耗量变化情况，及时发现鱼病。通常鱼患病后食量要减少或完全停食。</w:t>
      </w:r>
    </w:p>
    <w:p>
      <w:pPr>
        <w:pStyle w:val="Normal"/>
        <w:tabs>
          <w:tab w:val="clear" w:pos="420"/>
          <w:tab w:val="left" w:pos="1620" w:leader="none"/>
          <w:tab w:val="left" w:pos="2625" w:leader="none"/>
          <w:tab w:val="center" w:pos="4082" w:leader="none"/>
        </w:tabs>
        <w:spacing w:before="156" w:after="156"/>
        <w:ind w:firstLine="549"/>
        <w:rPr>
          <w:rFonts w:ascii="华文仿宋;华文中宋" w:hAnsi="华文仿宋;华文中宋" w:eastAsia="华文仿宋;华文中宋" w:cs="华文仿宋;华文中宋"/>
          <w:b/>
          <w:b/>
          <w:bCs/>
          <w:sz w:val="28"/>
          <w:szCs w:val="28"/>
        </w:rPr>
      </w:pPr>
      <w:r>
        <w:rPr>
          <w:rFonts w:eastAsia="华文仿宋;华文中宋" w:cs="华文仿宋;华文中宋" w:ascii="华文仿宋;华文中宋" w:hAnsi="华文仿宋;华文中宋"/>
          <w:b/>
          <w:bCs/>
          <w:sz w:val="28"/>
          <w:szCs w:val="28"/>
        </w:rPr>
        <w:t>2</w:t>
      </w:r>
      <w:r>
        <w:rPr>
          <w:rFonts w:ascii="华文仿宋;华文中宋" w:hAnsi="华文仿宋;华文中宋" w:cs="华文仿宋;华文中宋" w:eastAsia="华文仿宋;华文中宋"/>
          <w:b/>
          <w:bCs/>
          <w:sz w:val="28"/>
          <w:szCs w:val="28"/>
        </w:rPr>
        <w:t>、流水水池养殖</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流水水池养殖是目前国内外采用最多的养鲟鱼殖方式</w:t>
      </w:r>
      <w:r>
        <w:rPr>
          <w:rFonts w:eastAsia="华文仿宋;华文中宋" w:cs="华文仿宋;华文中宋" w:ascii="华文仿宋;华文中宋" w:hAnsi="华文仿宋;华文中宋"/>
          <w:sz w:val="28"/>
          <w:szCs w:val="28"/>
        </w:rPr>
        <w:t xml:space="preserve">, </w:t>
      </w:r>
      <w:r>
        <w:rPr>
          <w:rFonts w:ascii="华文仿宋;华文中宋" w:hAnsi="华文仿宋;华文中宋" w:cs="华文仿宋;华文中宋" w:eastAsia="华文仿宋;华文中宋"/>
          <w:sz w:val="28"/>
          <w:szCs w:val="28"/>
        </w:rPr>
        <w:t xml:space="preserve">占地面积小、产量高、管理方便，一般用水泥池。 </w:t>
      </w:r>
    </w:p>
    <w:p>
      <w:pPr>
        <w:pStyle w:val="Normal"/>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水源条件：</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凡附合养鲟水质标准的江河水，水库水、泉水、井水等均可作为流水水池商品鲟鱼的养殖用水。</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养殖用水的水量必须得到保证，设计生产鱼池或做养殖生产计划时，都应根据供水量的大小来安排。</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水量较小的水源如井水、季节性河水等，在需重复使用时，必须经过处理，如沉淀、过滤、除氨和消毒等程序。</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在商品鱼养殖过程中，提供稳定的水温条件，能有效地缩短养殖周期，加快资金的周转速度，为生产者带来好的经营效益。因此，在选择水源时，要重点考虑，掌握水温变化规律，应尽可能选择养鲟适宜水温时间长或恒定适温的水源。</w:t>
      </w:r>
    </w:p>
    <w:p>
      <w:pPr>
        <w:pStyle w:val="Normal"/>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鱼池要求：</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鱼池面积：</w:t>
      </w:r>
      <w:r>
        <w:rPr>
          <w:rFonts w:eastAsia="华文仿宋;华文中宋" w:cs="华文仿宋;华文中宋" w:ascii="华文仿宋;华文中宋" w:hAnsi="华文仿宋;华文中宋"/>
          <w:sz w:val="28"/>
          <w:szCs w:val="28"/>
        </w:rPr>
        <w:t>15</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50</w:t>
      </w:r>
      <w:r>
        <w:rPr>
          <w:rFonts w:ascii="华文仿宋;华文中宋" w:hAnsi="华文仿宋;华文中宋" w:cs="华文仿宋;华文中宋" w:eastAsia="华文仿宋;华文中宋"/>
          <w:sz w:val="28"/>
          <w:szCs w:val="28"/>
        </w:rPr>
        <w:t>平方米，一般不宜大于</w:t>
      </w:r>
      <w:r>
        <w:rPr>
          <w:rFonts w:eastAsia="华文仿宋;华文中宋" w:cs="华文仿宋;华文中宋" w:ascii="华文仿宋;华文中宋" w:hAnsi="华文仿宋;华文中宋"/>
          <w:sz w:val="28"/>
          <w:szCs w:val="28"/>
        </w:rPr>
        <w:t>100</w:t>
      </w:r>
      <w:r>
        <w:rPr>
          <w:rFonts w:ascii="华文仿宋;华文中宋" w:hAnsi="华文仿宋;华文中宋" w:cs="华文仿宋;华文中宋" w:eastAsia="华文仿宋;华文中宋"/>
          <w:sz w:val="28"/>
          <w:szCs w:val="28"/>
        </w:rPr>
        <w:t>平方米。</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鱼池形状：圆形，方形，长方形均可，以圆形或近似圆形为好。</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结构：商品鱼养殖池面积较大，用料多，要求强度和稳定性好，制做材料应因地制宜，主体可以用水泥、山石、河流石、红砖等，池子内壁用水泥抹平压光。有条件的地方也可以用塑料或玻璃钢结构。</w:t>
      </w:r>
    </w:p>
    <w:p>
      <w:pPr>
        <w:pStyle w:val="Normal"/>
        <w:ind w:firstLine="700"/>
        <w:rPr/>
      </w:pP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深度：放养</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克</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尾鱼种时，水深</w:t>
      </w:r>
      <w:r>
        <w:rPr>
          <w:rFonts w:eastAsia="华文仿宋;华文中宋" w:cs="华文仿宋;华文中宋" w:ascii="华文仿宋;华文中宋" w:hAnsi="华文仿宋;华文中宋"/>
          <w:sz w:val="28"/>
          <w:szCs w:val="28"/>
        </w:rPr>
        <w:t>0</w:t>
      </w:r>
      <w:r>
        <w:rPr>
          <w:rFonts w:eastAsia="华文仿宋;华文中宋" w:cs="华文仿宋;华文中宋" w:ascii="华文仿宋;华文中宋" w:hAnsi="华文仿宋;华文中宋"/>
          <w:sz w:val="28"/>
          <w:szCs w:val="28"/>
        </w:rPr>
        <w:t>.7</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0.8</w:t>
      </w:r>
      <w:r>
        <w:rPr>
          <w:rFonts w:ascii="华文仿宋;华文中宋" w:hAnsi="华文仿宋;华文中宋" w:cs="华文仿宋;华文中宋" w:eastAsia="华文仿宋;华文中宋"/>
          <w:sz w:val="28"/>
          <w:szCs w:val="28"/>
        </w:rPr>
        <w:t>米；放养</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克</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尾以上鱼种时，水深</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米。</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供水：圆形鱼池供水位置可以选择顶供水或池中部侧供水。八角形、多边形或方形池的供水口应开在其中一条边的一侧，目的是将鱼的残饵和粪便等污物通过水流旋转形成的向心力，不断集至中央，排出鱼池。长方形鱼池供、排水口分别开在池两头，排水一定设在池的底部。</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w:t>
      </w:r>
      <w:r>
        <w:rPr>
          <w:rFonts w:ascii="华文仿宋;华文中宋" w:hAnsi="华文仿宋;华文中宋" w:cs="华文仿宋;华文中宋" w:eastAsia="华文仿宋;华文中宋"/>
          <w:sz w:val="28"/>
          <w:szCs w:val="28"/>
        </w:rPr>
        <w:t>）排水和水位控制：圆形或近似圆形鱼池的排水以中央底排为好，从池边到中央的池底做出一定坡度（通常</w:t>
      </w:r>
      <w:r>
        <w:rPr>
          <w:rFonts w:eastAsia="华文仿宋;华文中宋" w:cs="华文仿宋;华文中宋" w:ascii="华文仿宋;华文中宋" w:hAnsi="华文仿宋;华文中宋"/>
          <w:sz w:val="28"/>
          <w:szCs w:val="28"/>
        </w:rPr>
        <w:t>50‰</w:t>
      </w:r>
      <w:r>
        <w:rPr>
          <w:rFonts w:ascii="华文仿宋;华文中宋" w:hAnsi="华文仿宋;华文中宋" w:cs="华文仿宋;华文中宋" w:eastAsia="华文仿宋;华文中宋"/>
          <w:sz w:val="28"/>
          <w:szCs w:val="28"/>
        </w:rPr>
        <w:t>），长形池的坡降</w:t>
      </w:r>
      <w:r>
        <w:rPr>
          <w:rFonts w:eastAsia="华文仿宋;华文中宋" w:cs="华文仿宋;华文中宋" w:ascii="华文仿宋;华文中宋" w:hAnsi="华文仿宋;华文中宋"/>
          <w:sz w:val="28"/>
          <w:szCs w:val="28"/>
        </w:rPr>
        <w:t>10</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5‰</w:t>
      </w:r>
      <w:r>
        <w:rPr>
          <w:rFonts w:ascii="华文仿宋;华文中宋" w:hAnsi="华文仿宋;华文中宋" w:cs="华文仿宋;华文中宋" w:eastAsia="华文仿宋;华文中宋"/>
          <w:sz w:val="28"/>
          <w:szCs w:val="28"/>
        </w:rPr>
        <w:t>。不论哪种鱼池，必须能够彻底排干。</w:t>
      </w:r>
    </w:p>
    <w:p>
      <w:pPr>
        <w:pStyle w:val="Normal"/>
        <w:spacing w:before="156" w:after="0"/>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水交换量控制。</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较小的鱼池，养殖大规格鱼种或商品鱼的前阶段水交换量每小时</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次。</w:t>
      </w:r>
    </w:p>
    <w:p>
      <w:pPr>
        <w:pStyle w:val="Normal"/>
        <w:tabs>
          <w:tab w:val="clear" w:pos="420"/>
          <w:tab w:val="center" w:pos="4082" w:leader="none"/>
          <w:tab w:val="left" w:pos="7125" w:leader="none"/>
        </w:tabs>
        <w:spacing w:before="156" w:after="0"/>
        <w:ind w:firstLine="56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面积</w:t>
      </w:r>
      <w:r>
        <w:rPr>
          <w:rFonts w:eastAsia="华文仿宋;华文中宋" w:cs="华文仿宋;华文中宋" w:ascii="华文仿宋;华文中宋" w:hAnsi="华文仿宋;华文中宋"/>
          <w:sz w:val="28"/>
          <w:szCs w:val="28"/>
        </w:rPr>
        <w:t>50</w:t>
      </w:r>
      <w:r>
        <w:rPr>
          <w:rFonts w:ascii="华文仿宋;华文中宋" w:hAnsi="华文仿宋;华文中宋" w:cs="华文仿宋;华文中宋" w:eastAsia="华文仿宋;华文中宋"/>
          <w:sz w:val="28"/>
          <w:szCs w:val="28"/>
        </w:rPr>
        <w:t>平方米左右的鱼池，视水温、放养密度等情况：池水的交换量可以控制在</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小时一次。</w:t>
      </w:r>
    </w:p>
    <w:p>
      <w:pPr>
        <w:pStyle w:val="Normal"/>
        <w:tabs>
          <w:tab w:val="clear" w:pos="420"/>
          <w:tab w:val="center" w:pos="4082" w:leader="none"/>
          <w:tab w:val="left" w:pos="7125" w:leader="none"/>
        </w:tabs>
        <w:spacing w:before="156" w:after="0"/>
        <w:ind w:firstLine="560"/>
        <w:jc w:val="left"/>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如果水的交换量达不到上述的要求，则放养密度应根据实际情况向下调整。</w:t>
      </w:r>
    </w:p>
    <w:p>
      <w:pPr>
        <w:pStyle w:val="Normal"/>
        <w:spacing w:before="156" w:after="0"/>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流水水池的放养密度（表</w:t>
      </w:r>
      <w:r>
        <w:rPr>
          <w:rFonts w:eastAsia="华文仿宋;华文中宋" w:cs="华文仿宋;华文中宋" w:ascii="华文仿宋;华文中宋" w:hAnsi="华文仿宋;华文中宋"/>
          <w:sz w:val="28"/>
          <w:szCs w:val="28"/>
        </w:rPr>
        <w:t>3-5</w:t>
      </w:r>
      <w:r>
        <w:rPr>
          <w:rFonts w:ascii="华文仿宋;华文中宋" w:hAnsi="华文仿宋;华文中宋" w:cs="华文仿宋;华文中宋" w:eastAsia="华文仿宋;华文中宋"/>
          <w:sz w:val="28"/>
          <w:szCs w:val="28"/>
        </w:rPr>
        <w:t>）</w:t>
      </w:r>
    </w:p>
    <w:p>
      <w:pPr>
        <w:pStyle w:val="Normal"/>
        <w:tabs>
          <w:tab w:val="clear" w:pos="420"/>
          <w:tab w:val="center" w:pos="4082" w:leader="none"/>
          <w:tab w:val="left" w:pos="7125" w:leader="none"/>
        </w:tabs>
        <w:spacing w:before="156" w:after="156"/>
        <w:jc w:val="center"/>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表</w:t>
      </w:r>
      <w:r>
        <w:rPr>
          <w:rFonts w:eastAsia="华文仿宋;华文中宋" w:cs="华文仿宋;华文中宋" w:ascii="华文仿宋;华文中宋" w:hAnsi="华文仿宋;华文中宋"/>
        </w:rPr>
        <w:t xml:space="preserve">3-5    </w:t>
      </w:r>
      <w:r>
        <w:rPr>
          <w:rFonts w:ascii="华文仿宋;华文中宋" w:hAnsi="华文仿宋;华文中宋" w:cs="华文仿宋;华文中宋" w:eastAsia="华文仿宋;华文中宋"/>
        </w:rPr>
        <w:t>流水鱼池放养密度参照表</w:t>
      </w:r>
    </w:p>
    <w:tbl>
      <w:tblPr>
        <w:tblW w:w="8309" w:type="dxa"/>
        <w:jc w:val="center"/>
        <w:tblInd w:w="0" w:type="dxa"/>
        <w:tblLayout w:type="fixed"/>
        <w:tblCellMar>
          <w:top w:w="0" w:type="dxa"/>
          <w:left w:w="108" w:type="dxa"/>
          <w:bottom w:w="0" w:type="dxa"/>
          <w:right w:w="108" w:type="dxa"/>
        </w:tblCellMar>
      </w:tblPr>
      <w:tblGrid>
        <w:gridCol w:w="2762"/>
        <w:gridCol w:w="2777"/>
        <w:gridCol w:w="2770"/>
      </w:tblGrid>
      <w:tr>
        <w:trPr/>
        <w:tc>
          <w:tcPr>
            <w:tcW w:w="2762" w:type="dxa"/>
            <w:tcBorders>
              <w:top w:val="single" w:sz="4" w:space="0" w:color="000000"/>
              <w:bottom w:val="single" w:sz="4" w:space="0" w:color="000000"/>
            </w:tcBorders>
          </w:tcPr>
          <w:p>
            <w:pPr>
              <w:pStyle w:val="Normal"/>
              <w:tabs>
                <w:tab w:val="clear" w:pos="420"/>
                <w:tab w:val="center" w:pos="4082" w:leader="none"/>
                <w:tab w:val="left" w:pos="7125" w:leader="none"/>
              </w:tabs>
              <w:jc w:val="center"/>
              <w:rPr/>
            </w:pPr>
            <w:r>
              <w:rPr>
                <w:rFonts w:ascii="华文仿宋;华文中宋" w:hAnsi="华文仿宋;华文中宋" w:cs="华文仿宋;华文中宋" w:eastAsia="华文仿宋;华文中宋"/>
              </w:rPr>
              <w:t>鱼体重（</w:t>
            </w:r>
            <w:r>
              <w:rPr>
                <w:rFonts w:eastAsia="华文仿宋;华文中宋" w:cs="华文仿宋;华文中宋" w:ascii="华文仿宋;华文中宋" w:hAnsi="华文仿宋;华文中宋"/>
              </w:rPr>
              <w:t>g</w:t>
            </w:r>
            <w:r>
              <w:rPr>
                <w:rFonts w:ascii="华文仿宋;华文中宋" w:hAnsi="华文仿宋;华文中宋" w:cs="华文仿宋;华文中宋" w:eastAsia="华文仿宋;华文中宋"/>
              </w:rPr>
              <w:t>）</w:t>
            </w:r>
          </w:p>
        </w:tc>
        <w:tc>
          <w:tcPr>
            <w:tcW w:w="2777" w:type="dxa"/>
            <w:tcBorders>
              <w:top w:val="single" w:sz="4" w:space="0" w:color="000000"/>
              <w:bottom w:val="single" w:sz="4" w:space="0" w:color="000000"/>
            </w:tcBorders>
          </w:tcPr>
          <w:p>
            <w:pPr>
              <w:pStyle w:val="Normal"/>
              <w:tabs>
                <w:tab w:val="clear" w:pos="420"/>
                <w:tab w:val="center" w:pos="4082" w:leader="none"/>
                <w:tab w:val="left" w:pos="7125" w:leader="none"/>
              </w:tabs>
              <w:jc w:val="center"/>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水温（℃）</w:t>
            </w:r>
          </w:p>
        </w:tc>
        <w:tc>
          <w:tcPr>
            <w:tcW w:w="2770" w:type="dxa"/>
            <w:tcBorders>
              <w:top w:val="single" w:sz="4" w:space="0" w:color="000000"/>
              <w:bottom w:val="single" w:sz="4" w:space="0" w:color="000000"/>
            </w:tcBorders>
          </w:tcPr>
          <w:p>
            <w:pPr>
              <w:pStyle w:val="Normal"/>
              <w:tabs>
                <w:tab w:val="clear" w:pos="420"/>
                <w:tab w:val="center" w:pos="4082" w:leader="none"/>
                <w:tab w:val="left" w:pos="7125" w:leader="none"/>
              </w:tabs>
              <w:jc w:val="center"/>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放养密度（尾／㎡）</w:t>
            </w:r>
          </w:p>
        </w:tc>
      </w:tr>
      <w:tr>
        <w:trPr/>
        <w:tc>
          <w:tcPr>
            <w:tcW w:w="2762" w:type="dxa"/>
            <w:tcBorders>
              <w:top w:val="single" w:sz="4" w:space="0" w:color="000000"/>
            </w:tcBorders>
          </w:tcPr>
          <w:p>
            <w:pPr>
              <w:pStyle w:val="Normal"/>
              <w:tabs>
                <w:tab w:val="clear" w:pos="420"/>
                <w:tab w:val="center" w:pos="4082" w:leader="none"/>
                <w:tab w:val="left" w:pos="7125" w:leader="none"/>
              </w:tabs>
              <w:jc w:val="center"/>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3</w:t>
            </w:r>
            <w:r>
              <w:rPr>
                <w:rFonts w:eastAsia="华文仿宋;华文中宋" w:cs="华文仿宋;华文中宋" w:ascii="华文仿宋;华文中宋" w:hAnsi="华文仿宋;华文中宋"/>
              </w:rPr>
              <w:t>.</w:t>
            </w:r>
            <w:r>
              <w:rPr>
                <w:rFonts w:eastAsia="华文仿宋;华文中宋" w:cs="华文仿宋;华文中宋" w:ascii="华文仿宋;华文中宋" w:hAnsi="华文仿宋;华文中宋"/>
              </w:rPr>
              <w:t>1</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5</w:t>
            </w:r>
            <w:r>
              <w:rPr>
                <w:rFonts w:eastAsia="华文仿宋;华文中宋" w:cs="华文仿宋;华文中宋" w:ascii="华文仿宋;华文中宋" w:hAnsi="华文仿宋;华文中宋"/>
              </w:rPr>
              <w:t>.0</w:t>
            </w:r>
          </w:p>
        </w:tc>
        <w:tc>
          <w:tcPr>
            <w:tcW w:w="2777" w:type="dxa"/>
            <w:tcBorders>
              <w:top w:val="single" w:sz="4" w:space="0" w:color="000000"/>
            </w:tcBorders>
          </w:tcPr>
          <w:p>
            <w:pPr>
              <w:pStyle w:val="Normal"/>
              <w:tabs>
                <w:tab w:val="clear" w:pos="420"/>
                <w:tab w:val="center" w:pos="4082" w:leader="none"/>
                <w:tab w:val="left" w:pos="7125" w:leader="none"/>
              </w:tabs>
              <w:jc w:val="center"/>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2</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24</w:t>
            </w:r>
          </w:p>
        </w:tc>
        <w:tc>
          <w:tcPr>
            <w:tcW w:w="2770" w:type="dxa"/>
            <w:tcBorders>
              <w:top w:val="single" w:sz="4" w:space="0" w:color="000000"/>
            </w:tcBorders>
          </w:tcPr>
          <w:p>
            <w:pPr>
              <w:pStyle w:val="Normal"/>
              <w:tabs>
                <w:tab w:val="clear" w:pos="420"/>
                <w:tab w:val="center" w:pos="4082" w:leader="none"/>
                <w:tab w:val="left" w:pos="7125" w:leader="none"/>
              </w:tabs>
              <w:jc w:val="center"/>
              <w:rPr/>
            </w:pPr>
            <w:r>
              <w:rPr>
                <w:rFonts w:eastAsia="华文仿宋;华文中宋" w:cs="华文仿宋;华文中宋" w:ascii="华文仿宋;华文中宋" w:hAnsi="华文仿宋;华文中宋"/>
              </w:rPr>
              <w:t>5</w:t>
            </w:r>
            <w:r>
              <w:rPr>
                <w:rFonts w:eastAsia="华文仿宋;华文中宋" w:cs="华文仿宋;华文中宋" w:ascii="华文仿宋;华文中宋" w:hAnsi="华文仿宋;华文中宋"/>
              </w:rPr>
              <w:t>.00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8</w:t>
            </w:r>
            <w:r>
              <w:rPr>
                <w:rFonts w:eastAsia="华文仿宋;华文中宋" w:cs="华文仿宋;华文中宋" w:ascii="华文仿宋;华文中宋" w:hAnsi="华文仿宋;华文中宋"/>
              </w:rPr>
              <w:t>.000</w:t>
            </w:r>
          </w:p>
        </w:tc>
      </w:tr>
      <w:tr>
        <w:trPr/>
        <w:tc>
          <w:tcPr>
            <w:tcW w:w="2762" w:type="dxa"/>
            <w:tcBorders/>
          </w:tcPr>
          <w:p>
            <w:pPr>
              <w:pStyle w:val="Normal"/>
              <w:tabs>
                <w:tab w:val="clear" w:pos="420"/>
                <w:tab w:val="center" w:pos="4082" w:leader="none"/>
                <w:tab w:val="left" w:pos="7125" w:leader="none"/>
              </w:tabs>
              <w:jc w:val="center"/>
              <w:rPr/>
            </w:pPr>
            <w:r>
              <w:rPr>
                <w:rFonts w:eastAsia="华文仿宋;华文中宋" w:cs="华文仿宋;华文中宋" w:ascii="华文仿宋;华文中宋" w:hAnsi="华文仿宋;华文中宋"/>
              </w:rPr>
              <w:t>5</w:t>
            </w:r>
            <w:r>
              <w:rPr>
                <w:rFonts w:eastAsia="华文仿宋;华文中宋" w:cs="华文仿宋;华文中宋" w:ascii="华文仿宋;华文中宋" w:hAnsi="华文仿宋;华文中宋"/>
              </w:rPr>
              <w:t>.1</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30</w:t>
            </w:r>
            <w:r>
              <w:rPr>
                <w:rFonts w:eastAsia="华文仿宋;华文中宋" w:cs="华文仿宋;华文中宋" w:ascii="华文仿宋;华文中宋" w:hAnsi="华文仿宋;华文中宋"/>
              </w:rPr>
              <w:t>.0</w:t>
            </w:r>
          </w:p>
        </w:tc>
        <w:tc>
          <w:tcPr>
            <w:tcW w:w="2777" w:type="dxa"/>
            <w:tcBorders/>
          </w:tcPr>
          <w:p>
            <w:pPr>
              <w:pStyle w:val="Normal"/>
              <w:tabs>
                <w:tab w:val="clear" w:pos="420"/>
                <w:tab w:val="center" w:pos="4082" w:leader="none"/>
                <w:tab w:val="left" w:pos="7125" w:leader="none"/>
              </w:tabs>
              <w:jc w:val="center"/>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4</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26</w:t>
            </w:r>
          </w:p>
        </w:tc>
        <w:tc>
          <w:tcPr>
            <w:tcW w:w="2770" w:type="dxa"/>
            <w:tcBorders/>
          </w:tcPr>
          <w:p>
            <w:pPr>
              <w:pStyle w:val="Normal"/>
              <w:tabs>
                <w:tab w:val="clear" w:pos="420"/>
                <w:tab w:val="center" w:pos="4082" w:leader="none"/>
                <w:tab w:val="left" w:pos="7125" w:leader="none"/>
              </w:tabs>
              <w:jc w:val="center"/>
              <w:rPr/>
            </w:pPr>
            <w:r>
              <w:rPr>
                <w:rFonts w:eastAsia="华文仿宋;华文中宋" w:cs="华文仿宋;华文中宋" w:ascii="华文仿宋;华文中宋" w:hAnsi="华文仿宋;华文中宋"/>
              </w:rPr>
              <w:t>2.00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2</w:t>
            </w:r>
            <w:r>
              <w:rPr>
                <w:rFonts w:eastAsia="华文仿宋;华文中宋" w:cs="华文仿宋;华文中宋" w:ascii="华文仿宋;华文中宋" w:hAnsi="华文仿宋;华文中宋"/>
              </w:rPr>
              <w:t>.500</w:t>
            </w:r>
          </w:p>
        </w:tc>
      </w:tr>
      <w:tr>
        <w:trPr/>
        <w:tc>
          <w:tcPr>
            <w:tcW w:w="2762" w:type="dxa"/>
            <w:tcBorders/>
          </w:tcPr>
          <w:p>
            <w:pPr>
              <w:pStyle w:val="Normal"/>
              <w:tabs>
                <w:tab w:val="clear" w:pos="420"/>
                <w:tab w:val="center" w:pos="4082" w:leader="none"/>
                <w:tab w:val="left" w:pos="7125" w:leader="none"/>
              </w:tabs>
              <w:jc w:val="center"/>
              <w:rPr/>
            </w:pPr>
            <w:r>
              <w:rPr>
                <w:rFonts w:eastAsia="华文仿宋;华文中宋" w:cs="华文仿宋;华文中宋" w:ascii="华文仿宋;华文中宋" w:hAnsi="华文仿宋;华文中宋"/>
              </w:rPr>
              <w:t>30</w:t>
            </w:r>
            <w:r>
              <w:rPr>
                <w:rFonts w:ascii="华文仿宋;华文中宋" w:hAnsi="华文仿宋;华文中宋" w:cs="华文仿宋;华文中宋" w:eastAsia="华文仿宋;华文中宋"/>
              </w:rPr>
              <w:t>以上</w:t>
            </w:r>
          </w:p>
        </w:tc>
        <w:tc>
          <w:tcPr>
            <w:tcW w:w="2777" w:type="dxa"/>
            <w:tcBorders/>
          </w:tcPr>
          <w:p>
            <w:pPr>
              <w:pStyle w:val="Normal"/>
              <w:tabs>
                <w:tab w:val="clear" w:pos="420"/>
                <w:tab w:val="center" w:pos="4082" w:leader="none"/>
                <w:tab w:val="left" w:pos="7125" w:leader="none"/>
              </w:tabs>
              <w:jc w:val="center"/>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4</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26</w:t>
            </w:r>
          </w:p>
        </w:tc>
        <w:tc>
          <w:tcPr>
            <w:tcW w:w="2770" w:type="dxa"/>
            <w:tcBorders/>
          </w:tcPr>
          <w:p>
            <w:pPr>
              <w:pStyle w:val="Normal"/>
              <w:tabs>
                <w:tab w:val="clear" w:pos="420"/>
                <w:tab w:val="center" w:pos="4082" w:leader="none"/>
                <w:tab w:val="left" w:pos="7125" w:leader="none"/>
              </w:tabs>
              <w:jc w:val="center"/>
              <w:rPr/>
            </w:pPr>
            <w:r>
              <w:rPr>
                <w:rFonts w:eastAsia="华文仿宋;华文中宋" w:cs="华文仿宋;华文中宋" w:ascii="华文仿宋;华文中宋" w:hAnsi="华文仿宋;华文中宋"/>
              </w:rPr>
              <w:t>1.00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1</w:t>
            </w:r>
            <w:r>
              <w:rPr>
                <w:rFonts w:eastAsia="华文仿宋;华文中宋" w:cs="华文仿宋;华文中宋" w:ascii="华文仿宋;华文中宋" w:hAnsi="华文仿宋;华文中宋"/>
              </w:rPr>
              <w:t>.500</w:t>
            </w:r>
          </w:p>
        </w:tc>
      </w:tr>
      <w:tr>
        <w:trPr/>
        <w:tc>
          <w:tcPr>
            <w:tcW w:w="2762" w:type="dxa"/>
            <w:tcBorders/>
          </w:tcPr>
          <w:p>
            <w:pPr>
              <w:pStyle w:val="Normal"/>
              <w:tabs>
                <w:tab w:val="clear" w:pos="420"/>
                <w:tab w:val="center" w:pos="4082" w:leader="none"/>
                <w:tab w:val="left" w:pos="7125" w:leader="none"/>
              </w:tabs>
              <w:jc w:val="center"/>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龄鱼</w:t>
            </w:r>
          </w:p>
        </w:tc>
        <w:tc>
          <w:tcPr>
            <w:tcW w:w="2777" w:type="dxa"/>
            <w:tcBorders/>
          </w:tcPr>
          <w:p>
            <w:pPr>
              <w:pStyle w:val="Normal"/>
              <w:tabs>
                <w:tab w:val="clear" w:pos="420"/>
                <w:tab w:val="center" w:pos="4082" w:leader="none"/>
                <w:tab w:val="left" w:pos="7125" w:leader="none"/>
              </w:tabs>
              <w:snapToGrid w:val="false"/>
              <w:jc w:val="center"/>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tc>
        <w:tc>
          <w:tcPr>
            <w:tcW w:w="2770" w:type="dxa"/>
            <w:tcBorders/>
          </w:tcPr>
          <w:p>
            <w:pPr>
              <w:pStyle w:val="Normal"/>
              <w:tabs>
                <w:tab w:val="clear" w:pos="420"/>
                <w:tab w:val="center" w:pos="4082" w:leader="none"/>
                <w:tab w:val="left" w:pos="7125" w:leader="none"/>
              </w:tabs>
              <w:jc w:val="center"/>
              <w:rPr/>
            </w:pPr>
            <w:r>
              <w:rPr>
                <w:rFonts w:eastAsia="华文仿宋;华文中宋" w:cs="华文仿宋;华文中宋" w:ascii="华文仿宋;华文中宋" w:hAnsi="华文仿宋;华文中宋"/>
              </w:rPr>
              <w:t>5</w:t>
            </w:r>
            <w:r>
              <w:rPr>
                <w:rFonts w:eastAsia="华文仿宋;华文中宋" w:cs="华文仿宋;华文中宋" w:ascii="华文仿宋;华文中宋" w:hAnsi="华文仿宋;华文中宋"/>
              </w:rPr>
              <w:t>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100</w:t>
            </w:r>
          </w:p>
        </w:tc>
      </w:tr>
      <w:tr>
        <w:trPr/>
        <w:tc>
          <w:tcPr>
            <w:tcW w:w="2762" w:type="dxa"/>
            <w:tcBorders>
              <w:bottom w:val="single" w:sz="4" w:space="0" w:color="000000"/>
            </w:tcBorders>
          </w:tcPr>
          <w:p>
            <w:pPr>
              <w:pStyle w:val="Normal"/>
              <w:tabs>
                <w:tab w:val="clear" w:pos="420"/>
                <w:tab w:val="center" w:pos="4082" w:leader="none"/>
                <w:tab w:val="left" w:pos="7125" w:leader="none"/>
              </w:tabs>
              <w:jc w:val="center"/>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3</w:t>
            </w:r>
            <w:r>
              <w:rPr>
                <w:rFonts w:ascii="华文仿宋;华文中宋" w:hAnsi="华文仿宋;华文中宋" w:cs="华文仿宋;华文中宋" w:eastAsia="华文仿宋;华文中宋"/>
              </w:rPr>
              <w:t>龄鱼</w:t>
            </w:r>
          </w:p>
        </w:tc>
        <w:tc>
          <w:tcPr>
            <w:tcW w:w="2777" w:type="dxa"/>
            <w:tcBorders>
              <w:bottom w:val="single" w:sz="4" w:space="0" w:color="000000"/>
            </w:tcBorders>
          </w:tcPr>
          <w:p>
            <w:pPr>
              <w:pStyle w:val="Normal"/>
              <w:tabs>
                <w:tab w:val="clear" w:pos="420"/>
                <w:tab w:val="center" w:pos="4082" w:leader="none"/>
                <w:tab w:val="left" w:pos="7125" w:leader="none"/>
              </w:tabs>
              <w:snapToGrid w:val="false"/>
              <w:jc w:val="center"/>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r>
          </w:p>
        </w:tc>
        <w:tc>
          <w:tcPr>
            <w:tcW w:w="2770" w:type="dxa"/>
            <w:tcBorders>
              <w:bottom w:val="single" w:sz="4" w:space="0" w:color="000000"/>
            </w:tcBorders>
          </w:tcPr>
          <w:p>
            <w:pPr>
              <w:pStyle w:val="Normal"/>
              <w:tabs>
                <w:tab w:val="clear" w:pos="420"/>
                <w:tab w:val="center" w:pos="4082" w:leader="none"/>
                <w:tab w:val="left" w:pos="7125" w:leader="none"/>
              </w:tabs>
              <w:jc w:val="center"/>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5</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50</w:t>
            </w:r>
          </w:p>
        </w:tc>
      </w:tr>
    </w:tbl>
    <w:p>
      <w:pPr>
        <w:pStyle w:val="Normal"/>
        <w:ind w:firstLine="420"/>
        <w:jc w:val="left"/>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投喂</w:t>
      </w:r>
    </w:p>
    <w:p>
      <w:pPr>
        <w:pStyle w:val="Normal"/>
        <w:ind w:firstLine="70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转入商品鱼池的鱼种，应是完全接受配合饲料的鱼种。因此，转入后可直接投喂颗粒饲料。如果是没有完全驯化好的鱼种，应在入池后的一段时间内，仍用混合饲料或继续完成驯化。</w:t>
      </w:r>
    </w:p>
    <w:p>
      <w:pPr>
        <w:pStyle w:val="Normal"/>
        <w:ind w:firstLine="70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流水集约化养殖情况下，鲟鱼的营养完全来源于人工投喂，因此，投喂率较池塘要高些。适宜温度下的日投喂次数和大体投喂时间见表</w:t>
      </w:r>
      <w:r>
        <w:rPr>
          <w:rFonts w:eastAsia="华文仿宋;华文中宋" w:cs="华文仿宋;华文中宋" w:ascii="华文仿宋;华文中宋" w:hAnsi="华文仿宋;华文中宋"/>
          <w:sz w:val="28"/>
          <w:szCs w:val="28"/>
        </w:rPr>
        <w:t>3-6</w:t>
      </w:r>
      <w:r>
        <w:rPr>
          <w:rFonts w:ascii="华文仿宋;华文中宋" w:hAnsi="华文仿宋;华文中宋" w:cs="华文仿宋;华文中宋" w:eastAsia="华文仿宋;华文中宋"/>
          <w:sz w:val="28"/>
          <w:szCs w:val="28"/>
        </w:rPr>
        <w:t>、表</w:t>
      </w:r>
      <w:r>
        <w:rPr>
          <w:rFonts w:eastAsia="华文仿宋;华文中宋" w:cs="华文仿宋;华文中宋" w:ascii="华文仿宋;华文中宋" w:hAnsi="华文仿宋;华文中宋"/>
          <w:sz w:val="28"/>
          <w:szCs w:val="28"/>
        </w:rPr>
        <w:t>3-7</w:t>
      </w:r>
      <w:r>
        <w:rPr>
          <w:rFonts w:ascii="华文仿宋;华文中宋" w:hAnsi="华文仿宋;华文中宋" w:cs="华文仿宋;华文中宋" w:eastAsia="华文仿宋;华文中宋"/>
          <w:sz w:val="28"/>
          <w:szCs w:val="28"/>
        </w:rPr>
        <w:t>。</w:t>
      </w:r>
    </w:p>
    <w:p>
      <w:pPr>
        <w:pStyle w:val="Normal"/>
        <w:tabs>
          <w:tab w:val="clear" w:pos="420"/>
          <w:tab w:val="left" w:pos="1065" w:leader="none"/>
          <w:tab w:val="center" w:pos="4082" w:leader="none"/>
        </w:tabs>
        <w:jc w:val="left"/>
        <w:rPr/>
      </w:pPr>
      <w:r>
        <w:rPr>
          <w:rFonts w:eastAsia="华文仿宋;华文中宋" w:cs="华文仿宋;华文中宋" w:ascii="华文仿宋;华文中宋" w:hAnsi="华文仿宋;华文中宋"/>
          <w:sz w:val="28"/>
          <w:szCs w:val="28"/>
        </w:rPr>
        <w:tab/>
      </w:r>
      <w:r>
        <w:rPr/>
        <w:t>表</w:t>
      </w:r>
      <w:r>
        <w:rPr/>
        <w:t xml:space="preserve">3-6  </w:t>
      </w:r>
      <w:r>
        <w:rPr/>
        <w:t>适宜温度下流水水池养鲟鱼的大体投喂标准</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bottom w:val="single" w:sz="4" w:space="0" w:color="000000"/>
            </w:tcBorders>
          </w:tcPr>
          <w:p>
            <w:pPr>
              <w:pStyle w:val="Normal"/>
              <w:jc w:val="left"/>
              <w:rPr/>
            </w:pPr>
            <w:r>
              <w:rPr>
                <w:rFonts w:ascii="华文仿宋;华文中宋" w:hAnsi="华文仿宋;华文中宋" w:cs="华文仿宋;华文中宋" w:eastAsia="华文仿宋;华文中宋"/>
              </w:rPr>
              <w:t>鱼体重（</w:t>
            </w:r>
            <w:r>
              <w:rPr>
                <w:rFonts w:eastAsia="华文仿宋;华文中宋" w:cs="华文仿宋;华文中宋" w:ascii="华文仿宋;华文中宋" w:hAnsi="华文仿宋;华文中宋"/>
              </w:rPr>
              <w:t>g</w:t>
            </w:r>
            <w:r>
              <w:rPr>
                <w:rFonts w:ascii="华文仿宋;华文中宋" w:hAnsi="华文仿宋;华文中宋" w:cs="华文仿宋;华文中宋" w:eastAsia="华文仿宋;华文中宋"/>
              </w:rPr>
              <w:t>）            投喂率（占体重％）    鱼体重（</w:t>
            </w:r>
            <w:r>
              <w:rPr>
                <w:rFonts w:eastAsia="华文仿宋;华文中宋" w:cs="华文仿宋;华文中宋" w:ascii="华文仿宋;华文中宋" w:hAnsi="华文仿宋;华文中宋"/>
              </w:rPr>
              <w:t>g</w:t>
            </w:r>
            <w:r>
              <w:rPr>
                <w:rFonts w:ascii="华文仿宋;华文中宋" w:hAnsi="华文仿宋;华文中宋" w:cs="华文仿宋;华文中宋" w:eastAsia="华文仿宋;华文中宋"/>
              </w:rPr>
              <w:t>）    投喂率（％）</w:t>
            </w:r>
          </w:p>
        </w:tc>
      </w:tr>
      <w:tr>
        <w:trPr/>
        <w:tc>
          <w:tcPr>
            <w:tcW w:w="8381" w:type="dxa"/>
            <w:tcBorders>
              <w:top w:val="single" w:sz="4" w:space="0" w:color="000000"/>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3</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10                  8</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10                  7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120        5</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6</w:t>
            </w:r>
          </w:p>
        </w:tc>
      </w:tr>
      <w:tr>
        <w:trPr/>
        <w:tc>
          <w:tcPr>
            <w:tcW w:w="8381" w:type="dxa"/>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1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30                 8</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 xml:space="preserve">9                    </w:t>
            </w:r>
            <w:r>
              <w:rPr>
                <w:rFonts w:ascii="华文仿宋;华文中宋" w:hAnsi="华文仿宋;华文中宋" w:cs="华文仿宋;华文中宋" w:eastAsia="华文仿宋;华文中宋"/>
              </w:rPr>
              <w:t xml:space="preserve">二龄鱼        </w:t>
            </w:r>
            <w:r>
              <w:rPr>
                <w:rFonts w:eastAsia="华文仿宋;华文中宋" w:cs="华文仿宋;华文中宋" w:ascii="华文仿宋;华文中宋" w:hAnsi="华文仿宋;华文中宋"/>
              </w:rPr>
              <w:t>3</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 xml:space="preserve">4 </w:t>
            </w:r>
          </w:p>
        </w:tc>
      </w:tr>
      <w:tr>
        <w:trPr/>
        <w:tc>
          <w:tcPr>
            <w:tcW w:w="8381" w:type="dxa"/>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3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50                 7</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 xml:space="preserve">8                    </w:t>
            </w:r>
            <w:r>
              <w:rPr>
                <w:rFonts w:ascii="华文仿宋;华文中宋" w:hAnsi="华文仿宋;华文中宋" w:cs="华文仿宋;华文中宋" w:eastAsia="华文仿宋;华文中宋"/>
              </w:rPr>
              <w:t xml:space="preserve">三龄鱼        </w:t>
            </w: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3</w:t>
            </w:r>
          </w:p>
        </w:tc>
      </w:tr>
      <w:tr>
        <w:trPr/>
        <w:tc>
          <w:tcPr>
            <w:tcW w:w="8381" w:type="dxa"/>
            <w:tcBorders>
              <w:bottom w:val="single" w:sz="4" w:space="0" w:color="000000"/>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50</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70                 6</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 xml:space="preserve">7                             </w:t>
            </w:r>
          </w:p>
        </w:tc>
      </w:tr>
    </w:tbl>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 xml:space="preserve"> </w:t>
      </w:r>
    </w:p>
    <w:p>
      <w:pPr>
        <w:pStyle w:val="Normal"/>
        <w:jc w:val="center"/>
        <w:rPr/>
      </w:pPr>
      <w:r>
        <w:rPr/>
        <w:t>表</w:t>
      </w:r>
      <w:r>
        <w:rPr/>
        <w:t xml:space="preserve">3-7  </w:t>
      </w:r>
      <w:r>
        <w:rPr/>
        <w:t>水温降低时商品鱼生产的大体投喂率（占体重％）参照表</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bottom w:val="single" w:sz="4" w:space="0" w:color="000000"/>
            </w:tcBorders>
          </w:tcPr>
          <w:p>
            <w:pPr>
              <w:pStyle w:val="Normal"/>
              <w:jc w:val="left"/>
              <w:rPr/>
            </w:pPr>
            <w:r>
              <w:rPr>
                <w:rFonts w:ascii="华文仿宋;华文中宋" w:hAnsi="华文仿宋;华文中宋" w:cs="华文仿宋;华文中宋" w:eastAsia="华文仿宋;华文中宋"/>
              </w:rPr>
              <w:t xml:space="preserve">水温（℃）            </w:t>
            </w:r>
          </w:p>
        </w:tc>
        <w:tc>
          <w:tcPr>
            <w:tcW w:w="2095" w:type="dxa"/>
            <w:tcBorders>
              <w:top w:val="single" w:sz="4" w:space="0" w:color="000000"/>
              <w:bottom w:val="single" w:sz="4" w:space="0" w:color="000000"/>
            </w:tcBorders>
          </w:tcPr>
          <w:p>
            <w:pPr>
              <w:pStyle w:val="Normal"/>
              <w:jc w:val="left"/>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一冬龄鱼</w:t>
            </w:r>
          </w:p>
        </w:tc>
        <w:tc>
          <w:tcPr>
            <w:tcW w:w="2095" w:type="dxa"/>
            <w:tcBorders>
              <w:top w:val="single" w:sz="4" w:space="0" w:color="000000"/>
              <w:bottom w:val="single" w:sz="4" w:space="0" w:color="000000"/>
            </w:tcBorders>
          </w:tcPr>
          <w:p>
            <w:pPr>
              <w:pStyle w:val="Normal"/>
              <w:jc w:val="left"/>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二龄鱼</w:t>
            </w:r>
          </w:p>
        </w:tc>
        <w:tc>
          <w:tcPr>
            <w:tcW w:w="2096" w:type="dxa"/>
            <w:tcBorders>
              <w:top w:val="single" w:sz="4" w:space="0" w:color="000000"/>
              <w:bottom w:val="single" w:sz="4" w:space="0" w:color="000000"/>
            </w:tcBorders>
          </w:tcPr>
          <w:p>
            <w:pPr>
              <w:pStyle w:val="Normal"/>
              <w:jc w:val="left"/>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rPr>
              <w:t>三龄鱼</w:t>
            </w:r>
          </w:p>
        </w:tc>
      </w:tr>
      <w:tr>
        <w:trPr/>
        <w:tc>
          <w:tcPr>
            <w:tcW w:w="2095" w:type="dxa"/>
            <w:tcBorders>
              <w:top w:val="single" w:sz="4" w:space="0" w:color="000000"/>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12</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18</w:t>
            </w:r>
          </w:p>
        </w:tc>
        <w:tc>
          <w:tcPr>
            <w:tcW w:w="2095" w:type="dxa"/>
            <w:tcBorders>
              <w:top w:val="single" w:sz="4" w:space="0" w:color="000000"/>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7</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10</w:t>
            </w:r>
          </w:p>
        </w:tc>
        <w:tc>
          <w:tcPr>
            <w:tcW w:w="2095" w:type="dxa"/>
            <w:tcBorders>
              <w:top w:val="single" w:sz="4" w:space="0" w:color="000000"/>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3</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5</w:t>
            </w:r>
          </w:p>
        </w:tc>
        <w:tc>
          <w:tcPr>
            <w:tcW w:w="2096" w:type="dxa"/>
            <w:tcBorders>
              <w:top w:val="single" w:sz="4" w:space="0" w:color="000000"/>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3</w:t>
            </w:r>
          </w:p>
        </w:tc>
      </w:tr>
      <w:tr>
        <w:trPr/>
        <w:tc>
          <w:tcPr>
            <w:tcW w:w="2095" w:type="dxa"/>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8</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10</w:t>
            </w:r>
          </w:p>
        </w:tc>
        <w:tc>
          <w:tcPr>
            <w:tcW w:w="2095" w:type="dxa"/>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5</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6</w:t>
            </w:r>
          </w:p>
        </w:tc>
        <w:tc>
          <w:tcPr>
            <w:tcW w:w="2095" w:type="dxa"/>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3</w:t>
            </w:r>
          </w:p>
        </w:tc>
        <w:tc>
          <w:tcPr>
            <w:tcW w:w="2096" w:type="dxa"/>
            <w:tcBorders/>
          </w:tcPr>
          <w:p>
            <w:pPr>
              <w:pStyle w:val="Normal"/>
              <w:jc w:val="left"/>
              <w:rPr/>
            </w:pP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2</w:t>
            </w:r>
            <w:r>
              <w:rPr>
                <w:rFonts w:eastAsia="华文仿宋;华文中宋" w:cs="华文仿宋;华文中宋" w:ascii="华文仿宋;华文中宋" w:hAnsi="华文仿宋;华文中宋"/>
              </w:rPr>
              <w:t>.</w:t>
            </w:r>
            <w:r>
              <w:rPr>
                <w:rFonts w:eastAsia="华文仿宋;华文中宋" w:cs="华文仿宋;华文中宋" w:ascii="华文仿宋;华文中宋" w:hAnsi="华文仿宋;华文中宋"/>
              </w:rPr>
              <w:t>5</w:t>
            </w:r>
          </w:p>
        </w:tc>
      </w:tr>
      <w:tr>
        <w:trPr/>
        <w:tc>
          <w:tcPr>
            <w:tcW w:w="2095" w:type="dxa"/>
            <w:tcBorders>
              <w:bottom w:val="single" w:sz="4" w:space="0" w:color="000000"/>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4</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6</w:t>
            </w:r>
          </w:p>
        </w:tc>
        <w:tc>
          <w:tcPr>
            <w:tcW w:w="2095" w:type="dxa"/>
            <w:tcBorders>
              <w:bottom w:val="single" w:sz="4" w:space="0" w:color="000000"/>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2</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3</w:t>
            </w:r>
          </w:p>
        </w:tc>
        <w:tc>
          <w:tcPr>
            <w:tcW w:w="2095" w:type="dxa"/>
            <w:tcBorders>
              <w:bottom w:val="single" w:sz="4" w:space="0" w:color="000000"/>
            </w:tcBorders>
          </w:tcPr>
          <w:p>
            <w:pPr>
              <w:pStyle w:val="Normal"/>
              <w:jc w:val="left"/>
              <w:rPr/>
            </w:pPr>
            <w:r>
              <w:rPr>
                <w:rFonts w:eastAsia="华文仿宋;华文中宋" w:cs="华文仿宋;华文中宋" w:ascii="华文仿宋;华文中宋" w:hAnsi="华文仿宋;华文中宋"/>
              </w:rPr>
              <w:t>1</w:t>
            </w:r>
            <w:r>
              <w:rPr>
                <w:rFonts w:eastAsia="华文仿宋;华文中宋" w:cs="华文仿宋;华文中宋" w:ascii="华文仿宋;华文中宋" w:hAnsi="华文仿宋;华文中宋"/>
              </w:rPr>
              <w:t>.5</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2</w:t>
            </w:r>
          </w:p>
        </w:tc>
        <w:tc>
          <w:tcPr>
            <w:tcW w:w="2096" w:type="dxa"/>
            <w:tcBorders>
              <w:bottom w:val="single" w:sz="4" w:space="0" w:color="000000"/>
            </w:tcBorders>
          </w:tcPr>
          <w:p>
            <w:pPr>
              <w:pStyle w:val="Normal"/>
              <w:jc w:val="left"/>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1</w:t>
            </w:r>
            <w:r>
              <w:rPr>
                <w:rFonts w:eastAsia="华文仿宋;华文中宋" w:cs="华文仿宋;华文中宋" w:ascii="华文仿宋;华文中宋" w:hAnsi="华文仿宋;华文中宋"/>
              </w:rPr>
              <w:t>.5</w:t>
            </w:r>
          </w:p>
        </w:tc>
      </w:tr>
    </w:tbl>
    <w:p>
      <w:pPr>
        <w:pStyle w:val="Normal"/>
        <w:ind w:firstLine="42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ind w:firstLine="420"/>
        <w:jc w:val="left"/>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日常管理：</w:t>
      </w:r>
    </w:p>
    <w:p>
      <w:pPr>
        <w:pStyle w:val="Normal"/>
        <w:ind w:firstLine="70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根据鱼的生长和水温变化情况调整分配各鱼池的供水量，保证每池都有良好的供水和氧气。</w:t>
      </w:r>
    </w:p>
    <w:p>
      <w:pPr>
        <w:pStyle w:val="Normal"/>
        <w:ind w:firstLine="70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经常检查进排水口有无堵塞，及时清除塞物保证水流畅通均衡。及时捞出病鱼和死鱼。</w:t>
      </w:r>
    </w:p>
    <w:p>
      <w:pPr>
        <w:pStyle w:val="Normal"/>
        <w:ind w:firstLine="70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注意每次投饵后鱼的吃食情况，调整投喂量，如鱼的吃食量明显减少，应检明原因，是疾病引起的应对症防治。</w:t>
      </w:r>
    </w:p>
    <w:p>
      <w:pPr>
        <w:pStyle w:val="Normal"/>
        <w:ind w:firstLine="701"/>
        <w:jc w:val="left"/>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numPr>
          <w:ilvl w:val="0"/>
          <w:numId w:val="1"/>
        </w:numPr>
        <w:rPr>
          <w:rFonts w:ascii="华文仿宋;华文中宋" w:hAnsi="华文仿宋;华文中宋" w:eastAsia="华文仿宋;华文中宋" w:cs="华文仿宋;华文中宋"/>
          <w:b/>
          <w:b/>
          <w:sz w:val="30"/>
          <w:szCs w:val="30"/>
        </w:rPr>
      </w:pPr>
      <w:r>
        <w:rPr>
          <w:rFonts w:ascii="华文仿宋;华文中宋" w:hAnsi="华文仿宋;华文中宋" w:cs="华文仿宋;华文中宋" w:eastAsia="华文仿宋;华文中宋"/>
          <w:b/>
          <w:sz w:val="30"/>
          <w:szCs w:val="30"/>
        </w:rPr>
        <w:t>鲟鱼饲料的配制和加工技术</w:t>
      </w:r>
    </w:p>
    <w:p>
      <w:pPr>
        <w:pStyle w:val="Normal"/>
        <w:spacing w:before="156" w:after="156"/>
        <w:ind w:firstLine="549"/>
        <w:rPr>
          <w:rFonts w:ascii="华文仿宋;华文中宋" w:hAnsi="华文仿宋;华文中宋" w:eastAsia="华文仿宋;华文中宋" w:cs="华文仿宋;华文中宋"/>
          <w:b/>
          <w:b/>
          <w:bCs/>
          <w:sz w:val="28"/>
          <w:szCs w:val="28"/>
        </w:rPr>
      </w:pPr>
      <w:r>
        <w:rPr>
          <w:rFonts w:eastAsia="华文仿宋;华文中宋" w:cs="华文仿宋;华文中宋" w:ascii="华文仿宋;华文中宋" w:hAnsi="华文仿宋;华文中宋"/>
          <w:b/>
          <w:bCs/>
          <w:sz w:val="28"/>
          <w:szCs w:val="28"/>
        </w:rPr>
        <w:t>1</w:t>
      </w:r>
      <w:r>
        <w:rPr>
          <w:rFonts w:ascii="华文仿宋;华文中宋" w:hAnsi="华文仿宋;华文中宋" w:cs="华文仿宋;华文中宋" w:eastAsia="华文仿宋;华文中宋"/>
          <w:b/>
          <w:bCs/>
          <w:sz w:val="28"/>
          <w:szCs w:val="28"/>
        </w:rPr>
        <w:t>、史氏鲟饲料的种类</w:t>
      </w:r>
    </w:p>
    <w:p>
      <w:pPr>
        <w:pStyle w:val="Normal"/>
        <w:ind w:firstLine="560"/>
        <w:rPr>
          <w:rFonts w:ascii="华文仿宋;华文中宋" w:hAnsi="华文仿宋;华文中宋" w:eastAsia="华文仿宋;华文中宋" w:cs="华文仿宋;华文中宋"/>
          <w:b/>
          <w:b/>
          <w:bCs/>
          <w:sz w:val="28"/>
          <w:szCs w:val="28"/>
        </w:rPr>
      </w:pPr>
      <w:r>
        <w:rPr>
          <w:rFonts w:ascii="华文仿宋;华文中宋" w:hAnsi="华文仿宋;华文中宋" w:cs="华文仿宋;华文中宋" w:eastAsia="华文仿宋;华文中宋"/>
          <w:sz w:val="28"/>
          <w:szCs w:val="28"/>
        </w:rPr>
        <w:t>用于鲟鱼人工养殖的饲料大致上可分为</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 xml:space="preserve">大类：第一大类是生物饲料，即所谓的“活饵”；第二大类是混合饲料；第三大类是配合饲料。养殖上根据鲟鱼的不同发育阶段选用不同的饲料，不同的养殖方式所使用的饲料类型也不相同。止水池塘养殖过程中，起主要作用的是生物饲料，集约化程度高的养殖方式则必须使用配合饲料；鱼苗培养的前期需使用生物饲料，后期则要驯化使用配合饲料。 </w:t>
      </w:r>
    </w:p>
    <w:p>
      <w:pPr>
        <w:pStyle w:val="Normal"/>
        <w:spacing w:before="156" w:after="156"/>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生物饲料及生物饲料的种类：</w:t>
      </w:r>
    </w:p>
    <w:p>
      <w:pPr>
        <w:pStyle w:val="3"/>
        <w:ind w:left="0"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生物饲料即活饵料，是通过人工培育或从自然水体收集到的、鲟鱼苗或鲟鱼终身喜食的动物性饵料，如水蚯蚓、水蚤、蚊子幼虫、卤虫以及底层鱼类：泥鳅、杂鱼等。</w:t>
      </w:r>
    </w:p>
    <w:p>
      <w:pPr>
        <w:pStyle w:val="IndexHeading"/>
        <w:spacing w:before="156" w:after="156"/>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混合饲料</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混合饲料也称糊状饲料，即以鲜的或冷藏的低质杂鱼为主、将其加工成肉酱后，掺入相应比例的配合饲料，酵母等，混合成营养较全的饲料。这种饲料也常用于类似鲶鱼等肉食性鱼类的养殖中。在鲟鱼养殖中，主要用于池塘和作为驯化的过渡饲料。</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混合饲料比较接近天然饵料，诱食作用强，池塘养殖中从鱼种开始即可以使用。</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混合饲料的配制：除主要用低值杂鱼外，也可以用生畜屠宰厂的下角料加</w:t>
      </w:r>
      <w:r>
        <w:rPr>
          <w:rFonts w:eastAsia="华文仿宋;华文中宋" w:cs="华文仿宋;华文中宋" w:ascii="华文仿宋;华文中宋" w:hAnsi="华文仿宋;华文中宋"/>
          <w:sz w:val="28"/>
          <w:szCs w:val="28"/>
        </w:rPr>
        <w:t>10</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鱼粉制成。用于育苗上的糊状饲料基本成分可以参照：</w:t>
      </w:r>
      <w:r>
        <w:rPr>
          <w:rFonts w:eastAsia="华文仿宋;华文中宋" w:cs="华文仿宋;华文中宋" w:ascii="华文仿宋;华文中宋" w:hAnsi="华文仿宋;华文中宋"/>
          <w:sz w:val="28"/>
          <w:szCs w:val="28"/>
        </w:rPr>
        <w:t>70</w:t>
      </w:r>
      <w:r>
        <w:rPr>
          <w:rFonts w:ascii="华文仿宋;华文中宋" w:hAnsi="华文仿宋;华文中宋" w:cs="华文仿宋;华文中宋" w:eastAsia="华文仿宋;华文中宋"/>
          <w:sz w:val="28"/>
          <w:szCs w:val="28"/>
        </w:rPr>
        <w:t>％碎鱼肉，</w:t>
      </w:r>
      <w:r>
        <w:rPr>
          <w:rFonts w:eastAsia="华文仿宋;华文中宋" w:cs="华文仿宋;华文中宋" w:ascii="华文仿宋;华文中宋" w:hAnsi="华文仿宋;华文中宋"/>
          <w:sz w:val="28"/>
          <w:szCs w:val="28"/>
        </w:rPr>
        <w:t>20</w:t>
      </w:r>
      <w:r>
        <w:rPr>
          <w:rFonts w:ascii="华文仿宋;华文中宋" w:hAnsi="华文仿宋;华文中宋" w:cs="华文仿宋;华文中宋" w:eastAsia="华文仿宋;华文中宋"/>
          <w:sz w:val="28"/>
          <w:szCs w:val="28"/>
        </w:rPr>
        <w:t>％配合饲料，</w:t>
      </w: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水解酵母，</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磷脂，</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添加剂。这种混合饲料的饲料系数一般为</w:t>
      </w: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7</w:t>
      </w:r>
      <w:r>
        <w:rPr>
          <w:rFonts w:ascii="华文仿宋;华文中宋" w:hAnsi="华文仿宋;华文中宋" w:cs="华文仿宋;华文中宋" w:eastAsia="华文仿宋;华文中宋"/>
          <w:sz w:val="28"/>
          <w:szCs w:val="28"/>
        </w:rPr>
        <w:t>。混合饲料不宜保存，必须随加工随投喂。</w:t>
      </w:r>
    </w:p>
    <w:p>
      <w:pPr>
        <w:pStyle w:val="IndexHeading"/>
        <w:spacing w:before="156" w:after="156"/>
        <w:ind w:firstLine="42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配合饲料</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配合饲料亦称全价饲料，颗粒饲料或商品饲料。是根据鲟鱼生长发育不同阶段的营养需要，通过各种原料配合制成的不同规格颗料。通常这种颗粒是干硬的，水份为</w:t>
      </w:r>
      <w:r>
        <w:rPr>
          <w:rFonts w:eastAsia="华文仿宋;华文中宋" w:cs="华文仿宋;华文中宋" w:ascii="华文仿宋;华文中宋" w:hAnsi="华文仿宋;华文中宋"/>
          <w:sz w:val="28"/>
          <w:szCs w:val="28"/>
        </w:rPr>
        <w:t>8</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0</w:t>
      </w:r>
      <w:r>
        <w:rPr>
          <w:rFonts w:ascii="华文仿宋;华文中宋" w:hAnsi="华文仿宋;华文中宋" w:cs="华文仿宋;华文中宋" w:eastAsia="华文仿宋;华文中宋"/>
          <w:sz w:val="28"/>
          <w:szCs w:val="28"/>
        </w:rPr>
        <w:t>％。其营养全面，运输保存方便，利用率高。但在驯化鱼苗接受这种饲料时要经历一个较为细致的工作过程。</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鱼苗饲料的配制：</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①</w:t>
      </w:r>
      <w:r>
        <w:rPr>
          <w:rFonts w:ascii="华文仿宋;华文中宋" w:hAnsi="华文仿宋;华文中宋" w:cs="华文仿宋;华文中宋" w:eastAsia="华文仿宋;华文中宋"/>
          <w:sz w:val="28"/>
          <w:szCs w:val="28"/>
        </w:rPr>
        <w:t>配方设计：黑龙江水产研究所研制的三种配方（表</w:t>
      </w:r>
      <w:r>
        <w:rPr>
          <w:rFonts w:eastAsia="华文仿宋;华文中宋" w:cs="华文仿宋;华文中宋" w:ascii="华文仿宋;华文中宋" w:hAnsi="华文仿宋;华文中宋"/>
          <w:sz w:val="28"/>
          <w:szCs w:val="28"/>
        </w:rPr>
        <w:t>3-8</w:t>
      </w:r>
      <w:r>
        <w:rPr>
          <w:rFonts w:ascii="华文仿宋;华文中宋" w:hAnsi="华文仿宋;华文中宋" w:cs="华文仿宋;华文中宋" w:eastAsia="华文仿宋;华文中宋"/>
          <w:sz w:val="28"/>
          <w:szCs w:val="28"/>
        </w:rPr>
        <w:t>），做为鲟鱼苗开口和驯化用饲料。</w:t>
      </w:r>
    </w:p>
    <w:p>
      <w:pPr>
        <w:pStyle w:val="Normal"/>
        <w:spacing w:before="156" w:after="156"/>
        <w:ind w:firstLine="997"/>
        <w:rPr/>
      </w:pPr>
      <w:r>
        <w:rPr>
          <w:rFonts w:ascii="华文仿宋;华文中宋" w:hAnsi="华文仿宋;华文中宋" w:cs="华文仿宋;华文中宋" w:eastAsia="华文仿宋;华文中宋"/>
          <w:sz w:val="28"/>
          <w:szCs w:val="28"/>
        </w:rPr>
        <w:t>表</w:t>
      </w:r>
      <w:r>
        <w:rPr>
          <w:rFonts w:eastAsia="华文仿宋;华文中宋" w:cs="华文仿宋;华文中宋" w:ascii="华文仿宋;华文中宋" w:hAnsi="华文仿宋;华文中宋"/>
          <w:sz w:val="28"/>
          <w:szCs w:val="28"/>
        </w:rPr>
        <w:t xml:space="preserve">3-8   </w:t>
      </w:r>
      <w:r>
        <w:rPr/>
        <w:t>鲟鱼苗颗粒饲料配比参照表（％）</w:t>
      </w:r>
    </w:p>
    <w:tbl>
      <w:tblPr>
        <w:tblW w:w="7560" w:type="dxa"/>
        <w:jc w:val="left"/>
        <w:tblInd w:w="288" w:type="dxa"/>
        <w:tblLayout w:type="fixed"/>
        <w:tblCellMar>
          <w:top w:w="0" w:type="dxa"/>
          <w:left w:w="108" w:type="dxa"/>
          <w:bottom w:w="0" w:type="dxa"/>
          <w:right w:w="108" w:type="dxa"/>
        </w:tblCellMar>
      </w:tblPr>
      <w:tblGrid>
        <w:gridCol w:w="1800"/>
        <w:gridCol w:w="5760"/>
      </w:tblGrid>
      <w:tr>
        <w:trPr>
          <w:trHeight w:val="497" w:hRule="atLeast"/>
        </w:trPr>
        <w:tc>
          <w:tcPr>
            <w:tcW w:w="1800" w:type="dxa"/>
            <w:tcBorders>
              <w:top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t xml:space="preserve">      </w:t>
            </w:r>
            <w:r>
              <w:rPr>
                <w:rFonts w:ascii="华文仿宋;华文中宋" w:hAnsi="华文仿宋;华文中宋" w:cs="华文仿宋;华文中宋" w:eastAsia="华文仿宋;华文中宋"/>
                <w:sz w:val="18"/>
              </w:rPr>
              <w:t>饲料编号</w:t>
            </w:r>
          </w:p>
          <w:p>
            <w:pPr>
              <w:pStyle w:val="Normal"/>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成份</w:t>
            </w:r>
          </w:p>
        </w:tc>
        <w:tc>
          <w:tcPr>
            <w:tcW w:w="5760" w:type="dxa"/>
            <w:tcBorders>
              <w:top w:val="single" w:sz="4" w:space="0" w:color="000000"/>
              <w:left w:val="single" w:sz="4" w:space="0" w:color="000000"/>
              <w:bottom w:val="single" w:sz="4" w:space="0" w:color="000000"/>
            </w:tcBorders>
          </w:tcPr>
          <w:p>
            <w:pPr>
              <w:pStyle w:val="Normal"/>
              <w:widowControl/>
              <w:snapToGrid w:val="false"/>
              <w:jc w:val="left"/>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r>
          </w:p>
          <w:p>
            <w:pPr>
              <w:pStyle w:val="Normal"/>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1</w:t>
            </w:r>
            <w:r>
              <w:rPr>
                <w:rFonts w:ascii="华文仿宋;华文中宋" w:hAnsi="华文仿宋;华文中宋" w:cs="华文仿宋;华文中宋" w:eastAsia="华文仿宋;华文中宋"/>
                <w:sz w:val="18"/>
              </w:rPr>
              <w:t xml:space="preserve">＃                  </w:t>
            </w:r>
            <w:r>
              <w:rPr>
                <w:rFonts w:eastAsia="华文仿宋;华文中宋" w:cs="华文仿宋;华文中宋" w:ascii="华文仿宋;华文中宋" w:hAnsi="华文仿宋;华文中宋"/>
                <w:sz w:val="18"/>
              </w:rPr>
              <w:t>2</w:t>
            </w:r>
            <w:r>
              <w:rPr>
                <w:rFonts w:ascii="华文仿宋;华文中宋" w:hAnsi="华文仿宋;华文中宋" w:cs="华文仿宋;华文中宋" w:eastAsia="华文仿宋;华文中宋"/>
                <w:sz w:val="18"/>
              </w:rPr>
              <w:t xml:space="preserve">＃                </w:t>
            </w:r>
            <w:r>
              <w:rPr>
                <w:rFonts w:eastAsia="华文仿宋;华文中宋" w:cs="华文仿宋;华文中宋" w:ascii="华文仿宋;华文中宋" w:hAnsi="华文仿宋;华文中宋"/>
                <w:sz w:val="18"/>
              </w:rPr>
              <w:t>3</w:t>
            </w:r>
            <w:r>
              <w:rPr>
                <w:rFonts w:ascii="华文仿宋;华文中宋" w:hAnsi="华文仿宋;华文中宋" w:cs="华文仿宋;华文中宋" w:eastAsia="华文仿宋;华文中宋"/>
                <w:sz w:val="18"/>
              </w:rPr>
              <w:t>＃</w:t>
            </w:r>
          </w:p>
        </w:tc>
      </w:tr>
      <w:tr>
        <w:trPr>
          <w:trHeight w:val="543" w:hRule="atLeast"/>
        </w:trPr>
        <w:tc>
          <w:tcPr>
            <w:tcW w:w="1800" w:type="dxa"/>
            <w:tcBorders>
              <w:top w:val="single" w:sz="4" w:space="0" w:color="000000"/>
              <w:bottom w:val="single" w:sz="4" w:space="0" w:color="000000"/>
              <w:right w:val="single" w:sz="4" w:space="0" w:color="000000"/>
            </w:tcBorders>
          </w:tcPr>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鱼       粉</w:t>
            </w:r>
          </w:p>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豆  饼   粉</w:t>
            </w:r>
          </w:p>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酵  母   粉</w:t>
            </w:r>
          </w:p>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水 蚤 干 粉</w:t>
            </w:r>
          </w:p>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小  麦   粉</w:t>
            </w:r>
          </w:p>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卤  虫   粉</w:t>
            </w:r>
          </w:p>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猪  肝   粉</w:t>
            </w:r>
          </w:p>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蛋  白   粉</w:t>
            </w:r>
          </w:p>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豆       油</w:t>
            </w:r>
          </w:p>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添  加   剂</w:t>
            </w:r>
          </w:p>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粗  蛋   白</w:t>
            </w:r>
          </w:p>
          <w:p>
            <w:pPr>
              <w:pStyle w:val="Normal"/>
              <w:ind w:firstLine="180"/>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粗  脂   肪</w:t>
            </w:r>
          </w:p>
        </w:tc>
        <w:tc>
          <w:tcPr>
            <w:tcW w:w="5760" w:type="dxa"/>
            <w:tcBorders>
              <w:top w:val="single" w:sz="4" w:space="0" w:color="000000"/>
              <w:left w:val="single" w:sz="4" w:space="0" w:color="000000"/>
              <w:bottom w:val="single" w:sz="4" w:space="0" w:color="000000"/>
            </w:tcBorders>
          </w:tcPr>
          <w:p>
            <w:pPr>
              <w:pStyle w:val="Normal"/>
              <w:widowControl/>
              <w:jc w:val="left"/>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55                   45</w:t>
            </w:r>
            <w:r>
              <w:rPr>
                <w:rFonts w:eastAsia="华文仿宋;华文中宋" w:cs="华文仿宋;华文中宋" w:ascii="华文仿宋;华文中宋" w:hAnsi="华文仿宋;华文中宋"/>
                <w:sz w:val="18"/>
              </w:rPr>
              <w:t xml:space="preserve">                 40</w:t>
            </w:r>
          </w:p>
          <w:p>
            <w:pPr>
              <w:pStyle w:val="Normal"/>
              <w:widowControl/>
              <w:jc w:val="left"/>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9                    25</w:t>
            </w:r>
            <w:r>
              <w:rPr>
                <w:rFonts w:eastAsia="华文仿宋;华文中宋" w:cs="华文仿宋;华文中宋" w:ascii="华文仿宋;华文中宋" w:hAnsi="华文仿宋;华文中宋"/>
                <w:sz w:val="18"/>
              </w:rPr>
              <w:t xml:space="preserve">                 </w:t>
            </w:r>
          </w:p>
          <w:p>
            <w:pPr>
              <w:pStyle w:val="Normal"/>
              <w:widowControl/>
              <w:jc w:val="left"/>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8                    6</w:t>
            </w:r>
            <w:r>
              <w:rPr>
                <w:rFonts w:eastAsia="华文仿宋;华文中宋" w:cs="华文仿宋;华文中宋" w:ascii="华文仿宋;华文中宋" w:hAnsi="华文仿宋;华文中宋"/>
                <w:sz w:val="18"/>
              </w:rPr>
              <w:t xml:space="preserve">                  14</w:t>
            </w:r>
          </w:p>
          <w:p>
            <w:pPr>
              <w:pStyle w:val="Normal"/>
              <w:widowControl/>
              <w:jc w:val="left"/>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18                   13</w:t>
            </w:r>
            <w:r>
              <w:rPr>
                <w:rFonts w:eastAsia="华文仿宋;华文中宋" w:cs="华文仿宋;华文中宋" w:ascii="华文仿宋;华文中宋" w:hAnsi="华文仿宋;华文中宋"/>
                <w:sz w:val="18"/>
              </w:rPr>
              <w:t xml:space="preserve">                 10   </w:t>
            </w:r>
          </w:p>
          <w:p>
            <w:pPr>
              <w:pStyle w:val="Normal"/>
              <w:widowControl/>
              <w:jc w:val="left"/>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3                    5</w:t>
            </w:r>
            <w:r>
              <w:rPr>
                <w:rFonts w:eastAsia="华文仿宋;华文中宋" w:cs="华文仿宋;华文中宋" w:ascii="华文仿宋;华文中宋" w:hAnsi="华文仿宋;华文中宋"/>
                <w:sz w:val="18"/>
              </w:rPr>
              <w:t xml:space="preserve">                  5</w:t>
            </w:r>
          </w:p>
          <w:p>
            <w:pPr>
              <w:pStyle w:val="Normal"/>
              <w:widowControl/>
              <w:jc w:val="left"/>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 xml:space="preserve">1                    </w:t>
            </w:r>
            <w:r>
              <w:rPr>
                <w:rFonts w:eastAsia="华文仿宋;华文中宋" w:cs="华文仿宋;华文中宋" w:ascii="华文仿宋;华文中宋" w:hAnsi="华文仿宋;华文中宋"/>
                <w:sz w:val="18"/>
              </w:rPr>
              <w:t xml:space="preserve">                 </w:t>
            </w:r>
          </w:p>
          <w:p>
            <w:pPr>
              <w:pStyle w:val="Normal"/>
              <w:widowControl/>
              <w:jc w:val="left"/>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15</w:t>
            </w:r>
            <w:r>
              <w:rPr>
                <w:rFonts w:eastAsia="华文仿宋;华文中宋" w:cs="华文仿宋;华文中宋" w:ascii="华文仿宋;华文中宋" w:hAnsi="华文仿宋;华文中宋"/>
                <w:sz w:val="18"/>
              </w:rPr>
              <w:t xml:space="preserve">  </w:t>
            </w:r>
          </w:p>
          <w:p>
            <w:pPr>
              <w:pStyle w:val="Normal"/>
              <w:widowControl/>
              <w:jc w:val="left"/>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8</w:t>
            </w:r>
            <w:r>
              <w:rPr>
                <w:rFonts w:eastAsia="华文仿宋;华文中宋" w:cs="华文仿宋;华文中宋" w:ascii="华文仿宋;华文中宋" w:hAnsi="华文仿宋;华文中宋"/>
                <w:sz w:val="18"/>
              </w:rPr>
              <w:t xml:space="preserve">                      </w:t>
            </w:r>
          </w:p>
          <w:p>
            <w:pPr>
              <w:pStyle w:val="Normal"/>
              <w:widowControl/>
              <w:jc w:val="left"/>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 xml:space="preserve">5                    5             </w:t>
            </w:r>
            <w:r>
              <w:rPr>
                <w:rFonts w:eastAsia="华文仿宋;华文中宋" w:cs="华文仿宋;华文中宋" w:ascii="华文仿宋;华文中宋" w:hAnsi="华文仿宋;华文中宋"/>
                <w:sz w:val="18"/>
              </w:rPr>
              <w:t xml:space="preserve">     6.5</w:t>
            </w:r>
          </w:p>
          <w:p>
            <w:pPr>
              <w:pStyle w:val="Normal"/>
              <w:widowControl/>
              <w:jc w:val="left"/>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1                    1</w:t>
            </w:r>
            <w:r>
              <w:rPr>
                <w:rFonts w:eastAsia="华文仿宋;华文中宋" w:cs="华文仿宋;华文中宋" w:ascii="华文仿宋;华文中宋" w:hAnsi="华文仿宋;华文中宋"/>
                <w:sz w:val="18"/>
              </w:rPr>
              <w:t xml:space="preserve">                  1.5</w:t>
            </w:r>
          </w:p>
          <w:p>
            <w:pPr>
              <w:pStyle w:val="Normal"/>
              <w:widowControl/>
              <w:jc w:val="left"/>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48</w:t>
            </w:r>
            <w:r>
              <w:rPr>
                <w:rFonts w:eastAsia="华文仿宋;华文中宋" w:cs="华文仿宋;华文中宋" w:ascii="华文仿宋;华文中宋" w:hAnsi="华文仿宋;华文中宋"/>
                <w:sz w:val="18"/>
              </w:rPr>
              <w:t>.1</w:t>
            </w:r>
            <w:r>
              <w:rPr>
                <w:rFonts w:eastAsia="华文仿宋;华文中宋" w:cs="华文仿宋;华文中宋" w:ascii="华文仿宋;华文中宋" w:hAnsi="华文仿宋;华文中宋"/>
                <w:sz w:val="18"/>
              </w:rPr>
              <w:t xml:space="preserve">                  47</w:t>
            </w:r>
            <w:r>
              <w:rPr>
                <w:rFonts w:eastAsia="华文仿宋;华文中宋" w:cs="华文仿宋;华文中宋" w:ascii="华文仿宋;华文中宋" w:hAnsi="华文仿宋;华文中宋"/>
                <w:sz w:val="18"/>
              </w:rPr>
              <w:t>.42               50.52</w:t>
            </w:r>
          </w:p>
          <w:p>
            <w:pPr>
              <w:pStyle w:val="Normal"/>
              <w:rPr>
                <w:rFonts w:ascii="华文仿宋;华文中宋" w:hAnsi="华文仿宋;华文中宋" w:eastAsia="华文仿宋;华文中宋" w:cs="华文仿宋;华文中宋"/>
                <w:sz w:val="18"/>
              </w:rPr>
            </w:pPr>
            <w:r>
              <w:rPr>
                <w:rFonts w:eastAsia="华文仿宋;华文中宋" w:cs="华文仿宋;华文中宋" w:ascii="华文仿宋;华文中宋" w:hAnsi="华文仿宋;华文中宋"/>
                <w:sz w:val="18"/>
              </w:rPr>
              <w:t xml:space="preserve">       </w:t>
            </w:r>
            <w:r>
              <w:rPr>
                <w:rFonts w:eastAsia="华文仿宋;华文中宋" w:cs="华文仿宋;华文中宋" w:ascii="华文仿宋;华文中宋" w:hAnsi="华文仿宋;华文中宋"/>
                <w:sz w:val="18"/>
              </w:rPr>
              <w:t>15.3                  14.98               12.55</w:t>
            </w:r>
          </w:p>
        </w:tc>
      </w:tr>
    </w:tbl>
    <w:p>
      <w:pPr>
        <w:pStyle w:val="Normal"/>
        <w:rPr>
          <w:rFonts w:ascii="华文仿宋;华文中宋" w:hAnsi="华文仿宋;华文中宋" w:eastAsia="华文仿宋;华文中宋" w:cs="华文仿宋;华文中宋"/>
        </w:rPr>
      </w:pPr>
      <w:r>
        <w:rPr>
          <w:rFonts w:eastAsia="华文仿宋;华文中宋" w:cs="华文仿宋;华文中宋" w:ascii="华文仿宋;华文中宋" w:hAnsi="华文仿宋;华文中宋"/>
        </w:rPr>
        <w:t xml:space="preserve">  </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俄罗斯在鱼苗颗粒饲料的研制方面有很多成功的试验，有的在生产上已有推广。在此选一组较好的饲料配比试验，供养殖生产者参考（见表</w:t>
      </w:r>
      <w:r>
        <w:rPr>
          <w:rFonts w:eastAsia="华文仿宋;华文中宋" w:cs="华文仿宋;华文中宋" w:ascii="华文仿宋;华文中宋" w:hAnsi="华文仿宋;华文中宋"/>
          <w:sz w:val="28"/>
          <w:szCs w:val="28"/>
        </w:rPr>
        <w:t>3-9</w:t>
      </w:r>
      <w:r>
        <w:rPr>
          <w:rFonts w:ascii="华文仿宋;华文中宋" w:hAnsi="华文仿宋;华文中宋" w:cs="华文仿宋;华文中宋" w:eastAsia="华文仿宋;华文中宋"/>
          <w:sz w:val="28"/>
          <w:szCs w:val="28"/>
        </w:rPr>
        <w:t>）。</w:t>
      </w:r>
    </w:p>
    <w:p>
      <w:pPr>
        <w:pStyle w:val="Normal"/>
        <w:spacing w:before="156" w:after="156"/>
        <w:ind w:firstLine="560"/>
        <w:rPr/>
      </w:pPr>
      <w:r>
        <w:rPr/>
        <w:t>表</w:t>
      </w:r>
      <w:r>
        <w:rPr/>
        <w:t xml:space="preserve">3-9  </w:t>
      </w:r>
      <w:r>
        <w:rPr/>
        <w:t>开口饲料配比（％）及对比试验表（俄罗斯）</w:t>
      </w:r>
    </w:p>
    <w:tbl>
      <w:tblPr>
        <w:tblW w:w="8460" w:type="dxa"/>
        <w:jc w:val="left"/>
        <w:tblInd w:w="108" w:type="dxa"/>
        <w:tblLayout w:type="fixed"/>
        <w:tblCellMar>
          <w:top w:w="0" w:type="dxa"/>
          <w:left w:w="108" w:type="dxa"/>
          <w:bottom w:w="0" w:type="dxa"/>
          <w:right w:w="108" w:type="dxa"/>
        </w:tblCellMar>
      </w:tblPr>
      <w:tblGrid>
        <w:gridCol w:w="8460"/>
      </w:tblGrid>
      <w:tr>
        <w:trPr>
          <w:trHeight w:val="225" w:hRule="atLeast"/>
        </w:trPr>
        <w:tc>
          <w:tcPr>
            <w:tcW w:w="8460" w:type="dxa"/>
            <w:tcBorders>
              <w:top w:val="single" w:sz="4" w:space="0" w:color="000000"/>
              <w:bottom w:val="single" w:sz="4" w:space="0" w:color="000000"/>
            </w:tcBorders>
          </w:tcPr>
          <w:p>
            <w:pPr>
              <w:pStyle w:val="Normal"/>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 xml:space="preserve">成分                    </w:t>
            </w:r>
            <w:r>
              <w:rPr>
                <w:rFonts w:eastAsia="华文仿宋;华文中宋" w:cs="华文仿宋;华文中宋" w:ascii="华文仿宋;华文中宋" w:hAnsi="华文仿宋;华文中宋"/>
                <w:sz w:val="18"/>
              </w:rPr>
              <w:t>1</w:t>
            </w:r>
            <w:r>
              <w:rPr>
                <w:rFonts w:ascii="华文仿宋;华文中宋" w:hAnsi="华文仿宋;华文中宋" w:cs="华文仿宋;华文中宋" w:eastAsia="华文仿宋;华文中宋"/>
                <w:sz w:val="18"/>
              </w:rPr>
              <w:t xml:space="preserve">号饲料          </w:t>
            </w:r>
            <w:r>
              <w:rPr>
                <w:rFonts w:eastAsia="华文仿宋;华文中宋" w:cs="华文仿宋;华文中宋" w:ascii="华文仿宋;华文中宋" w:hAnsi="华文仿宋;华文中宋"/>
                <w:sz w:val="18"/>
              </w:rPr>
              <w:t>2</w:t>
            </w:r>
            <w:r>
              <w:rPr>
                <w:rFonts w:ascii="华文仿宋;华文中宋" w:hAnsi="华文仿宋;华文中宋" w:cs="华文仿宋;华文中宋" w:eastAsia="华文仿宋;华文中宋"/>
                <w:sz w:val="18"/>
              </w:rPr>
              <w:t xml:space="preserve">号饲料          </w:t>
            </w:r>
            <w:r>
              <w:rPr>
                <w:rFonts w:eastAsia="华文仿宋;华文中宋" w:cs="华文仿宋;华文中宋" w:ascii="华文仿宋;华文中宋" w:hAnsi="华文仿宋;华文中宋"/>
                <w:sz w:val="18"/>
              </w:rPr>
              <w:t>3</w:t>
            </w:r>
            <w:r>
              <w:rPr>
                <w:rFonts w:ascii="华文仿宋;华文中宋" w:hAnsi="华文仿宋;华文中宋" w:cs="华文仿宋;华文中宋" w:eastAsia="华文仿宋;华文中宋"/>
                <w:sz w:val="18"/>
              </w:rPr>
              <w:t>号饲料</w:t>
            </w:r>
          </w:p>
        </w:tc>
      </w:tr>
      <w:tr>
        <w:trPr>
          <w:trHeight w:val="2173" w:hRule="atLeast"/>
        </w:trPr>
        <w:tc>
          <w:tcPr>
            <w:tcW w:w="8460" w:type="dxa"/>
            <w:tcBorders>
              <w:top w:val="single" w:sz="4" w:space="0" w:color="000000"/>
              <w:bottom w:val="single" w:sz="4" w:space="0" w:color="000000"/>
            </w:tcBorders>
          </w:tcPr>
          <w:p>
            <w:pPr>
              <w:pStyle w:val="Normal"/>
              <w:rPr/>
            </w:pPr>
            <w:r>
              <w:rPr>
                <w:rFonts w:ascii="华文仿宋;华文中宋" w:hAnsi="华文仿宋;华文中宋" w:cs="华文仿宋;华文中宋" w:eastAsia="华文仿宋;华文中宋"/>
                <w:sz w:val="18"/>
              </w:rPr>
              <w:t xml:space="preserve">鱼粉                      </w:t>
            </w:r>
            <w:r>
              <w:rPr>
                <w:rFonts w:eastAsia="华文仿宋;华文中宋" w:cs="华文仿宋;华文中宋" w:ascii="华文仿宋;华文中宋" w:hAnsi="华文仿宋;华文中宋"/>
                <w:sz w:val="18"/>
              </w:rPr>
              <w:t xml:space="preserve">54                54                44                                                                                  </w:t>
            </w:r>
          </w:p>
          <w:p>
            <w:pPr>
              <w:pStyle w:val="Normal"/>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 xml:space="preserve">血粉                      </w:t>
            </w:r>
            <w:r>
              <w:rPr>
                <w:rFonts w:eastAsia="华文仿宋;华文中宋" w:cs="华文仿宋;华文中宋" w:ascii="华文仿宋;华文中宋" w:hAnsi="华文仿宋;华文中宋"/>
                <w:sz w:val="18"/>
              </w:rPr>
              <w:t>9                  9                 9</w:t>
            </w:r>
          </w:p>
          <w:p>
            <w:pPr>
              <w:pStyle w:val="Normal"/>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 xml:space="preserve">肉骨粉                    </w:t>
            </w:r>
            <w:r>
              <w:rPr>
                <w:rFonts w:eastAsia="华文仿宋;华文中宋" w:cs="华文仿宋;华文中宋" w:ascii="华文仿宋;华文中宋" w:hAnsi="华文仿宋;华文中宋"/>
                <w:sz w:val="18"/>
              </w:rPr>
              <w:t>7                  7                 7</w:t>
            </w:r>
          </w:p>
          <w:p>
            <w:pPr>
              <w:pStyle w:val="Normal"/>
              <w:rPr/>
            </w:pPr>
            <w:r>
              <w:rPr>
                <w:rFonts w:ascii="华文仿宋;华文中宋" w:hAnsi="华文仿宋;华文中宋" w:cs="华文仿宋;华文中宋" w:eastAsia="华文仿宋;华文中宋"/>
                <w:sz w:val="18"/>
              </w:rPr>
              <w:t xml:space="preserve">水解酵母                  </w:t>
            </w:r>
            <w:r>
              <w:rPr>
                <w:rFonts w:eastAsia="华文仿宋;华文中宋" w:cs="华文仿宋;华文中宋" w:ascii="华文仿宋;华文中宋" w:hAnsi="华文仿宋;华文中宋"/>
                <w:sz w:val="18"/>
              </w:rPr>
              <w:t>8                  8                 8</w:t>
            </w:r>
          </w:p>
          <w:p>
            <w:pPr>
              <w:pStyle w:val="Normal"/>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 xml:space="preserve">干乳                      </w:t>
            </w:r>
            <w:r>
              <w:rPr>
                <w:rFonts w:eastAsia="华文仿宋;华文中宋" w:cs="华文仿宋;华文中宋" w:ascii="华文仿宋;华文中宋" w:hAnsi="华文仿宋;华文中宋"/>
                <w:sz w:val="18"/>
              </w:rPr>
              <w:t>5                  5                 5</w:t>
            </w:r>
          </w:p>
          <w:p>
            <w:pPr>
              <w:pStyle w:val="Normal"/>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 xml:space="preserve">绿苜蓿蛋白维生素浓缩物    </w:t>
            </w:r>
            <w:r>
              <w:rPr>
                <w:rFonts w:eastAsia="华文仿宋;华文中宋" w:cs="华文仿宋;华文中宋" w:ascii="华文仿宋;华文中宋" w:hAnsi="华文仿宋;华文中宋"/>
                <w:sz w:val="18"/>
              </w:rPr>
              <w:t>10                10                20</w:t>
            </w:r>
          </w:p>
          <w:p>
            <w:pPr>
              <w:pStyle w:val="Normal"/>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 xml:space="preserve">活性生物质混合物  </w:t>
            </w:r>
            <w:r>
              <w:rPr>
                <w:rFonts w:eastAsia="华文仿宋;华文中宋" w:cs="华文仿宋;华文中宋" w:ascii="华文仿宋;华文中宋" w:hAnsi="华文仿宋;华文中宋"/>
                <w:sz w:val="18"/>
              </w:rPr>
              <w:t>5</w:t>
            </w:r>
            <w:r>
              <w:rPr>
                <w:rFonts w:ascii="华文仿宋;华文中宋" w:hAnsi="华文仿宋;华文中宋" w:cs="华文仿宋;华文中宋" w:eastAsia="华文仿宋;华文中宋"/>
                <w:sz w:val="18"/>
              </w:rPr>
              <w:t>－</w:t>
            </w:r>
            <w:r>
              <w:rPr>
                <w:rFonts w:eastAsia="华文仿宋;华文中宋" w:cs="华文仿宋;华文中宋" w:ascii="华文仿宋;华文中宋" w:hAnsi="华文仿宋;华文中宋"/>
                <w:sz w:val="18"/>
              </w:rPr>
              <w:t xml:space="preserve">1    1                  </w:t>
            </w:r>
            <w:r>
              <w:rPr>
                <w:rFonts w:ascii="华文仿宋;华文中宋" w:hAnsi="华文仿宋;华文中宋" w:cs="华文仿宋;华文中宋" w:eastAsia="华文仿宋;华文中宋"/>
                <w:sz w:val="18"/>
              </w:rPr>
              <w:t xml:space="preserve">－                </w:t>
            </w:r>
            <w:r>
              <w:rPr>
                <w:rFonts w:eastAsia="华文仿宋;华文中宋" w:cs="华文仿宋;华文中宋" w:ascii="华文仿宋;华文中宋" w:hAnsi="华文仿宋;华文中宋"/>
                <w:sz w:val="18"/>
              </w:rPr>
              <w:t xml:space="preserve">1    </w:t>
            </w:r>
          </w:p>
          <w:p>
            <w:pPr>
              <w:pStyle w:val="Normal"/>
              <w:rPr/>
            </w:pPr>
            <w:r>
              <w:rPr>
                <w:rFonts w:ascii="华文仿宋;华文中宋" w:hAnsi="华文仿宋;华文中宋" w:cs="华文仿宋;华文中宋" w:eastAsia="华文仿宋;华文中宋"/>
                <w:sz w:val="18"/>
              </w:rPr>
              <w:t xml:space="preserve">抹香鲸脂肪                </w:t>
            </w:r>
            <w:r>
              <w:rPr>
                <w:rFonts w:eastAsia="华文仿宋;华文中宋" w:cs="华文仿宋;华文中宋" w:ascii="华文仿宋;华文中宋" w:hAnsi="华文仿宋;华文中宋"/>
                <w:sz w:val="18"/>
              </w:rPr>
              <w:t>6                  6                 6</w:t>
            </w:r>
          </w:p>
          <w:p>
            <w:pPr>
              <w:pStyle w:val="Normal"/>
              <w:rPr>
                <w:rFonts w:ascii="华文仿宋;华文中宋" w:hAnsi="华文仿宋;华文中宋" w:eastAsia="华文仿宋;华文中宋" w:cs="华文仿宋;华文中宋"/>
                <w:sz w:val="18"/>
              </w:rPr>
            </w:pPr>
            <w:r>
              <w:rPr>
                <w:rFonts w:ascii="华文仿宋;华文中宋" w:hAnsi="华文仿宋;华文中宋" w:cs="华文仿宋;华文中宋" w:eastAsia="华文仿宋;华文中宋"/>
                <w:sz w:val="18"/>
              </w:rPr>
              <w:t xml:space="preserve">水母粉                    －                 </w:t>
            </w:r>
            <w:r>
              <w:rPr>
                <w:rFonts w:eastAsia="华文仿宋;华文中宋" w:cs="华文仿宋;华文中宋" w:ascii="华文仿宋;华文中宋" w:hAnsi="华文仿宋;华文中宋"/>
                <w:sz w:val="18"/>
              </w:rPr>
              <w:t xml:space="preserve">1                 </w:t>
            </w:r>
            <w:r>
              <w:rPr>
                <w:rFonts w:ascii="华文仿宋;华文中宋" w:hAnsi="华文仿宋;华文中宋" w:cs="华文仿宋;华文中宋" w:eastAsia="华文仿宋;华文中宋"/>
                <w:sz w:val="18"/>
              </w:rPr>
              <w:t>－</w:t>
            </w:r>
          </w:p>
        </w:tc>
      </w:tr>
      <w:tr>
        <w:trPr>
          <w:trHeight w:val="685" w:hRule="atLeast"/>
        </w:trPr>
        <w:tc>
          <w:tcPr>
            <w:tcW w:w="8460" w:type="dxa"/>
            <w:tcBorders>
              <w:top w:val="single" w:sz="4" w:space="0" w:color="000000"/>
              <w:bottom w:val="single" w:sz="4" w:space="0" w:color="000000"/>
            </w:tcBorders>
          </w:tcPr>
          <w:p>
            <w:pPr>
              <w:pStyle w:val="Normal"/>
              <w:rPr/>
            </w:pPr>
            <w:r>
              <w:rPr>
                <w:rFonts w:ascii="华文仿宋;华文中宋" w:hAnsi="华文仿宋;华文中宋" w:cs="华文仿宋;华文中宋" w:eastAsia="华文仿宋;华文中宋"/>
                <w:sz w:val="18"/>
              </w:rPr>
              <w:t xml:space="preserve">粗蛋白                    </w:t>
            </w:r>
            <w:r>
              <w:rPr>
                <w:rFonts w:eastAsia="华文仿宋;华文中宋" w:cs="华文仿宋;华文中宋" w:ascii="华文仿宋;华文中宋" w:hAnsi="华文仿宋;华文中宋"/>
                <w:sz w:val="18"/>
              </w:rPr>
              <w:t>53.21             53.35              52.42</w:t>
            </w:r>
          </w:p>
          <w:p>
            <w:pPr>
              <w:pStyle w:val="Normal"/>
              <w:rPr/>
            </w:pPr>
            <w:r>
              <w:rPr>
                <w:rFonts w:ascii="华文仿宋;华文中宋" w:hAnsi="华文仿宋;华文中宋" w:cs="华文仿宋;华文中宋" w:eastAsia="华文仿宋;华文中宋"/>
                <w:sz w:val="18"/>
              </w:rPr>
              <w:t>粗脂肪</w:t>
            </w:r>
            <w:r>
              <w:rPr>
                <w:rFonts w:ascii="华文仿宋;华文中宋" w:hAnsi="华文仿宋;华文中宋" w:cs="华文仿宋;华文中宋" w:eastAsia="华文仿宋;华文中宋"/>
                <w:sz w:val="18"/>
              </w:rPr>
              <w:t xml:space="preserve">                    </w:t>
            </w:r>
            <w:r>
              <w:rPr>
                <w:rFonts w:eastAsia="华文仿宋;华文中宋" w:cs="华文仿宋;华文中宋" w:ascii="华文仿宋;华文中宋" w:hAnsi="华文仿宋;华文中宋"/>
                <w:sz w:val="18"/>
              </w:rPr>
              <w:t>11.98             12.52              10.38</w:t>
            </w:r>
          </w:p>
          <w:p>
            <w:pPr>
              <w:pStyle w:val="Normal"/>
              <w:rPr/>
            </w:pPr>
            <w:r>
              <w:rPr>
                <w:rFonts w:ascii="华文仿宋;华文中宋" w:hAnsi="华文仿宋;华文中宋" w:cs="华文仿宋;华文中宋" w:eastAsia="华文仿宋;华文中宋"/>
                <w:sz w:val="18"/>
              </w:rPr>
              <w:t>碳水化合物总量</w:t>
            </w:r>
            <w:r>
              <w:rPr>
                <w:rFonts w:ascii="华文仿宋;华文中宋" w:hAnsi="华文仿宋;华文中宋" w:cs="华文仿宋;华文中宋" w:eastAsia="华文仿宋;华文中宋"/>
                <w:sz w:val="18"/>
              </w:rPr>
              <w:t xml:space="preserve">             </w:t>
            </w:r>
            <w:r>
              <w:rPr>
                <w:rFonts w:eastAsia="华文仿宋;华文中宋" w:cs="华文仿宋;华文中宋" w:ascii="华文仿宋;华文中宋" w:hAnsi="华文仿宋;华文中宋"/>
                <w:sz w:val="18"/>
              </w:rPr>
              <w:t>8.82              7.85              12.90</w:t>
            </w:r>
          </w:p>
        </w:tc>
      </w:tr>
      <w:tr>
        <w:trPr>
          <w:trHeight w:val="472" w:hRule="atLeast"/>
        </w:trPr>
        <w:tc>
          <w:tcPr>
            <w:tcW w:w="8460" w:type="dxa"/>
            <w:tcBorders>
              <w:top w:val="single" w:sz="4" w:space="0" w:color="000000"/>
              <w:bottom w:val="single" w:sz="4" w:space="0" w:color="000000"/>
            </w:tcBorders>
          </w:tcPr>
          <w:p>
            <w:pPr>
              <w:pStyle w:val="Normal"/>
              <w:rPr/>
            </w:pPr>
            <w:r>
              <w:rPr>
                <w:rFonts w:ascii="华文仿宋;华文中宋" w:hAnsi="华文仿宋;华文中宋" w:cs="华文仿宋;华文中宋" w:eastAsia="华文仿宋;华文中宋"/>
                <w:sz w:val="18"/>
              </w:rPr>
              <w:t>成活率（％）</w:t>
            </w:r>
            <w:r>
              <w:rPr>
                <w:rFonts w:ascii="华文仿宋;华文中宋" w:hAnsi="华文仿宋;华文中宋" w:cs="华文仿宋;华文中宋" w:eastAsia="华文仿宋;华文中宋"/>
                <w:sz w:val="18"/>
              </w:rPr>
              <w:t xml:space="preserve">              </w:t>
            </w:r>
            <w:r>
              <w:rPr>
                <w:rFonts w:eastAsia="华文仿宋;华文中宋" w:cs="华文仿宋;华文中宋" w:ascii="华文仿宋;华文中宋" w:hAnsi="华文仿宋;华文中宋"/>
                <w:sz w:val="18"/>
              </w:rPr>
              <w:t>74.0              76.8               73.4</w:t>
            </w:r>
          </w:p>
          <w:p>
            <w:pPr>
              <w:pStyle w:val="Normal"/>
              <w:rPr/>
            </w:pPr>
            <w:r>
              <w:rPr>
                <w:rFonts w:ascii="华文仿宋;华文中宋" w:hAnsi="华文仿宋;华文中宋" w:cs="华文仿宋;华文中宋" w:eastAsia="华文仿宋;华文中宋"/>
                <w:sz w:val="18"/>
              </w:rPr>
              <w:t>最终均重（</w:t>
            </w:r>
            <w:r>
              <w:rPr>
                <w:rFonts w:eastAsia="华文仿宋;华文中宋" w:cs="华文仿宋;华文中宋" w:ascii="华文仿宋;华文中宋" w:hAnsi="华文仿宋;华文中宋"/>
                <w:sz w:val="18"/>
              </w:rPr>
              <w:t>g</w:t>
            </w:r>
            <w:r>
              <w:rPr>
                <w:rFonts w:ascii="华文仿宋;华文中宋" w:hAnsi="华文仿宋;华文中宋" w:cs="华文仿宋;华文中宋" w:eastAsia="华文仿宋;华文中宋"/>
                <w:sz w:val="18"/>
              </w:rPr>
              <w:t>）</w:t>
            </w:r>
            <w:r>
              <w:rPr>
                <w:rFonts w:ascii="华文仿宋;华文中宋" w:hAnsi="华文仿宋;华文中宋" w:cs="华文仿宋;华文中宋" w:eastAsia="华文仿宋;华文中宋"/>
                <w:sz w:val="18"/>
              </w:rPr>
              <w:t xml:space="preserve">             </w:t>
            </w:r>
            <w:r>
              <w:rPr>
                <w:rFonts w:eastAsia="华文仿宋;华文中宋" w:cs="华文仿宋;华文中宋" w:ascii="华文仿宋;华文中宋" w:hAnsi="华文仿宋;华文中宋"/>
                <w:sz w:val="18"/>
              </w:rPr>
              <w:t>2.66              3.30               2.53</w:t>
            </w:r>
          </w:p>
        </w:tc>
      </w:tr>
    </w:tbl>
    <w:p>
      <w:pPr>
        <w:pStyle w:val="Normal"/>
        <w:spacing w:before="156" w:after="156"/>
        <w:ind w:firstLine="560"/>
        <w:rPr/>
      </w:pPr>
      <w:r>
        <w:rPr>
          <w:rFonts w:eastAsia="华文仿宋;华文中宋" w:cs="华文仿宋;华文中宋" w:ascii="华文仿宋;华文中宋" w:hAnsi="华文仿宋;华文中宋"/>
          <w:sz w:val="28"/>
          <w:szCs w:val="28"/>
        </w:rPr>
        <w:t>②</w:t>
      </w:r>
      <w:r>
        <w:rPr>
          <w:rFonts w:ascii="华文仿宋;华文中宋" w:hAnsi="华文仿宋;华文中宋" w:cs="华文仿宋;华文中宋" w:eastAsia="华文仿宋;华文中宋"/>
          <w:sz w:val="28"/>
          <w:szCs w:val="28"/>
        </w:rPr>
        <w:t>鱼苗配合饲料的制作方法：所有原料经过粉碎，过</w:t>
      </w:r>
      <w:r>
        <w:rPr>
          <w:rFonts w:eastAsia="华文仿宋;华文中宋" w:cs="华文仿宋;华文中宋" w:ascii="华文仿宋;华文中宋" w:hAnsi="华文仿宋;华文中宋"/>
          <w:sz w:val="28"/>
          <w:szCs w:val="28"/>
        </w:rPr>
        <w:t>100</w:t>
      </w:r>
      <w:r>
        <w:rPr>
          <w:rFonts w:ascii="华文仿宋;华文中宋" w:hAnsi="华文仿宋;华文中宋" w:cs="华文仿宋;华文中宋" w:eastAsia="华文仿宋;华文中宋"/>
          <w:sz w:val="28"/>
          <w:szCs w:val="28"/>
        </w:rPr>
        <w:t>目筛。用颗粒机制成硬颗粒，一般颗粒机最小只能加工到</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毫米颗粒。因此需破碎、过筛，取</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目筛下，</w:t>
      </w:r>
      <w:r>
        <w:rPr>
          <w:rFonts w:eastAsia="华文仿宋;华文中宋" w:cs="华文仿宋;华文中宋" w:ascii="华文仿宋;华文中宋" w:hAnsi="华文仿宋;华文中宋"/>
          <w:sz w:val="28"/>
          <w:szCs w:val="28"/>
        </w:rPr>
        <w:t>40</w:t>
      </w:r>
      <w:r>
        <w:rPr>
          <w:rFonts w:ascii="华文仿宋;华文中宋" w:hAnsi="华文仿宋;华文中宋" w:cs="华文仿宋;华文中宋" w:eastAsia="华文仿宋;华文中宋"/>
          <w:sz w:val="28"/>
          <w:szCs w:val="28"/>
        </w:rPr>
        <w:t>目筛上颗粒作为鱼苗饲料。饲料粒径</w:t>
      </w:r>
      <w:r>
        <w:rPr>
          <w:rFonts w:eastAsia="华文仿宋;华文中宋" w:cs="华文仿宋;华文中宋" w:ascii="华文仿宋;华文中宋" w:hAnsi="华文仿宋;华文中宋"/>
          <w:sz w:val="28"/>
          <w:szCs w:val="28"/>
        </w:rPr>
        <w:t>0.2</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0.5</w:t>
      </w:r>
      <w:r>
        <w:rPr>
          <w:rFonts w:ascii="华文仿宋;华文中宋" w:hAnsi="华文仿宋;华文中宋" w:cs="华文仿宋;华文中宋" w:eastAsia="华文仿宋;华文中宋"/>
          <w:sz w:val="28"/>
          <w:szCs w:val="28"/>
        </w:rPr>
        <w:t>毫米。</w:t>
      </w:r>
    </w:p>
    <w:p>
      <w:pPr>
        <w:pStyle w:val="Normal"/>
        <w:spacing w:before="156" w:after="156"/>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鲟鱼商品鱼饲料的配制</w:t>
      </w:r>
    </w:p>
    <w:p>
      <w:pPr>
        <w:pStyle w:val="Normal"/>
        <w:ind w:firstLine="560"/>
        <w:rPr/>
      </w:pPr>
      <w:r>
        <w:rPr>
          <w:rFonts w:ascii="华文仿宋;华文中宋" w:hAnsi="华文仿宋;华文中宋" w:cs="华文仿宋;华文中宋" w:eastAsia="华文仿宋;华文中宋"/>
          <w:sz w:val="28"/>
          <w:szCs w:val="28"/>
        </w:rPr>
        <w:t>鲟鱼多为肉食性鱼类，在自然界中以动物食性为主，其食物的蛋白水平较高。我国目前商品鱼的上市规格一般为</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5</w:t>
      </w:r>
      <w:r>
        <w:rPr>
          <w:rFonts w:ascii="华文仿宋;华文中宋" w:hAnsi="华文仿宋;华文中宋" w:cs="华文仿宋;华文中宋" w:eastAsia="华文仿宋;华文中宋"/>
          <w:sz w:val="28"/>
          <w:szCs w:val="28"/>
        </w:rPr>
        <w:t>公斤，此种规格的鲟鱼仍为幼鱼，其营养需求虽较鱼苗低些，但生长发育仍需较高的蛋白。试验表明用蛋白含量较低的鲤鱼饲料喂养，史氏鲟生长缓慢，实际上较长时间投喂，鲟鱼根本不爱吃。因此，商品鲟鱼的饲养用饲料仍须以较高蛋白和脂肪为主。蛋白含量应为</w:t>
      </w:r>
      <w:r>
        <w:rPr>
          <w:rFonts w:eastAsia="华文仿宋;华文中宋" w:cs="华文仿宋;华文中宋" w:ascii="华文仿宋;华文中宋" w:hAnsi="华文仿宋;华文中宋"/>
          <w:sz w:val="28"/>
          <w:szCs w:val="28"/>
        </w:rPr>
        <w:t>40</w:t>
      </w:r>
      <w:r>
        <w:rPr>
          <w:rFonts w:ascii="华文仿宋;华文中宋" w:hAnsi="华文仿宋;华文中宋" w:cs="华文仿宋;华文中宋" w:eastAsia="华文仿宋;华文中宋"/>
          <w:sz w:val="28"/>
          <w:szCs w:val="28"/>
        </w:rPr>
        <w:t>％左右，脂肪含量</w:t>
      </w:r>
      <w:r>
        <w:rPr>
          <w:rFonts w:eastAsia="华文仿宋;华文中宋" w:cs="华文仿宋;华文中宋" w:ascii="华文仿宋;华文中宋" w:hAnsi="华文仿宋;华文中宋"/>
          <w:sz w:val="28"/>
          <w:szCs w:val="28"/>
        </w:rPr>
        <w:t>12</w:t>
      </w:r>
      <w:r>
        <w:rPr>
          <w:rFonts w:ascii="华文仿宋;华文中宋" w:hAnsi="华文仿宋;华文中宋" w:cs="华文仿宋;华文中宋" w:eastAsia="华文仿宋;华文中宋"/>
          <w:sz w:val="28"/>
          <w:szCs w:val="28"/>
        </w:rPr>
        <w:t>％左右。黑龙江水产研究所饲料厂生产鲟鱼商品鱼饲料的基本配比，为动物性原料</w:t>
      </w:r>
      <w:r>
        <w:rPr>
          <w:rFonts w:eastAsia="华文仿宋;华文中宋" w:cs="华文仿宋;华文中宋" w:ascii="华文仿宋;华文中宋" w:hAnsi="华文仿宋;华文中宋"/>
          <w:sz w:val="28"/>
          <w:szCs w:val="28"/>
        </w:rPr>
        <w:t>60</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70</w:t>
      </w:r>
      <w:r>
        <w:rPr>
          <w:rFonts w:ascii="华文仿宋;华文中宋" w:hAnsi="华文仿宋;华文中宋" w:cs="华文仿宋;华文中宋" w:eastAsia="华文仿宋;华文中宋"/>
          <w:sz w:val="28"/>
          <w:szCs w:val="28"/>
        </w:rPr>
        <w:t>％，植物性原料</w:t>
      </w:r>
      <w:r>
        <w:rPr>
          <w:rFonts w:eastAsia="华文仿宋;华文中宋" w:cs="华文仿宋;华文中宋" w:ascii="华文仿宋;华文中宋" w:hAnsi="华文仿宋;华文中宋"/>
          <w:sz w:val="28"/>
          <w:szCs w:val="28"/>
        </w:rPr>
        <w:t>25</w:t>
      </w:r>
      <w:r>
        <w:rPr>
          <w:rFonts w:ascii="华文仿宋;华文中宋" w:hAnsi="华文仿宋;华文中宋" w:cs="华文仿宋;华文中宋" w:eastAsia="华文仿宋;华文中宋"/>
          <w:sz w:val="28"/>
          <w:szCs w:val="28"/>
        </w:rPr>
        <w:t>％左右。其它为粘合剂、添加剂、防腐剂等。</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加工制作：①原料必须新鲜，无变质。②原料经过充分粉碎、过筛。③混合原料，根据鱼的规格加工成不同颗径的硬颗粒。</w:t>
      </w:r>
    </w:p>
    <w:p>
      <w:pPr>
        <w:pStyle w:val="Normal"/>
        <w:ind w:firstLine="561"/>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numPr>
          <w:ilvl w:val="0"/>
          <w:numId w:val="1"/>
        </w:numPr>
        <w:rPr>
          <w:rFonts w:ascii="华文仿宋;华文中宋" w:hAnsi="华文仿宋;华文中宋" w:eastAsia="华文仿宋;华文中宋" w:cs="华文仿宋;华文中宋"/>
          <w:b/>
          <w:b/>
          <w:sz w:val="30"/>
          <w:szCs w:val="30"/>
        </w:rPr>
      </w:pPr>
      <w:r>
        <w:rPr>
          <w:rFonts w:ascii="华文仿宋;华文中宋" w:hAnsi="华文仿宋;华文中宋" w:cs="华文仿宋;华文中宋" w:eastAsia="华文仿宋;华文中宋"/>
          <w:b/>
          <w:sz w:val="30"/>
          <w:szCs w:val="30"/>
        </w:rPr>
        <w:t>鲟鱼的病害防治</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小瓜虫病</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病原：寄生在鲟鱼体上的是多子小瓜虫，成虫呈卵圆形或球形。</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症状：小瓜虫寄生后，形成</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毫米以下的小白点，故也叫白点病。小瓜虫在鱼的皮肤和鳃组织中剥取细胞质为食，同时，溶解以及寄主受刺激而发生相应的反应分泌大量的粘液，将入侵的传播子和繁殖子围住，形成白色囊泡，能导致大批鱼死亡。病情严重时，躯干、头、鳍、鳃、口腔等处都布满小白点，同时伴有大量粘液，患病鱼体消瘦，行动缓慢，经常与池壁或池底摩擦。</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防治方法：用</w:t>
      </w:r>
      <w:r>
        <w:rPr>
          <w:rFonts w:eastAsia="华文仿宋;华文中宋" w:cs="华文仿宋;华文中宋" w:ascii="华文仿宋;华文中宋" w:hAnsi="华文仿宋;华文中宋"/>
          <w:sz w:val="28"/>
          <w:szCs w:val="28"/>
        </w:rPr>
        <w:t>150</w:t>
      </w:r>
      <w:r>
        <w:rPr>
          <w:rFonts w:ascii="华文仿宋;华文中宋" w:hAnsi="华文仿宋;华文中宋" w:cs="华文仿宋;华文中宋" w:eastAsia="华文仿宋;华文中宋"/>
          <w:sz w:val="28"/>
          <w:szCs w:val="28"/>
        </w:rPr>
        <w:t>毫升</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升福尔马林在培育池中处理</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分钟，需连续处理数次，每日</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次；或全池遍洒亚甲基蓝，使池水成</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毫克</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升浓度，连续数次，每日</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次。</w:t>
      </w:r>
    </w:p>
    <w:p>
      <w:pPr>
        <w:pStyle w:val="Normal"/>
        <w:ind w:firstLine="56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车轮虫病</w:t>
      </w:r>
    </w:p>
    <w:p>
      <w:pPr>
        <w:pStyle w:val="Normal"/>
        <w:ind w:firstLine="560"/>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病原：车轮虫（</w:t>
      </w:r>
      <w:r>
        <w:rPr>
          <w:rFonts w:eastAsia="华文仿宋;华文中宋" w:cs="华文仿宋;华文中宋" w:ascii="华文仿宋;华文中宋" w:hAnsi="华文仿宋;华文中宋"/>
          <w:i/>
          <w:sz w:val="28"/>
          <w:szCs w:val="28"/>
        </w:rPr>
        <w:t>Trichodina</w:t>
      </w:r>
      <w:r>
        <w:rPr>
          <w:rFonts w:eastAsia="华文仿宋;华文中宋" w:cs="华文仿宋;华文中宋" w:ascii="华文仿宋;华文中宋" w:hAnsi="华文仿宋;华文中宋"/>
          <w:sz w:val="28"/>
          <w:szCs w:val="28"/>
        </w:rPr>
        <w:t xml:space="preserve"> spp</w:t>
      </w:r>
      <w:r>
        <w:rPr>
          <w:rFonts w:ascii="华文仿宋;华文中宋" w:hAnsi="华文仿宋;华文中宋" w:cs="华文仿宋;华文中宋" w:eastAsia="华文仿宋;华文中宋"/>
          <w:sz w:val="28"/>
          <w:szCs w:val="28"/>
        </w:rPr>
        <w:t>）和小车轮虫（</w:t>
      </w:r>
      <w:r>
        <w:rPr>
          <w:rFonts w:eastAsia="华文仿宋;华文中宋" w:cs="华文仿宋;华文中宋" w:ascii="华文仿宋;华文中宋" w:hAnsi="华文仿宋;华文中宋"/>
          <w:i/>
          <w:sz w:val="28"/>
          <w:szCs w:val="28"/>
        </w:rPr>
        <w:t>Trichodinclla</w:t>
      </w:r>
      <w:r>
        <w:rPr>
          <w:rFonts w:eastAsia="华文仿宋;华文中宋" w:cs="华文仿宋;华文中宋" w:ascii="华文仿宋;华文中宋" w:hAnsi="华文仿宋;华文中宋"/>
          <w:sz w:val="28"/>
          <w:szCs w:val="28"/>
        </w:rPr>
        <w:t xml:space="preserve"> spp</w:t>
      </w:r>
      <w:r>
        <w:rPr>
          <w:rFonts w:ascii="华文仿宋;华文中宋" w:hAnsi="华文仿宋;华文中宋" w:cs="华文仿宋;华文中宋" w:eastAsia="华文仿宋;华文中宋"/>
          <w:sz w:val="28"/>
          <w:szCs w:val="28"/>
        </w:rPr>
        <w:t>）属缘毛目，游动亚目（</w:t>
      </w:r>
      <w:r>
        <w:rPr>
          <w:rFonts w:eastAsia="华文仿宋;华文中宋" w:cs="华文仿宋;华文中宋" w:ascii="华文仿宋;华文中宋" w:hAnsi="华文仿宋;华文中宋"/>
          <w:sz w:val="28"/>
          <w:szCs w:val="28"/>
        </w:rPr>
        <w:t>Moleilina</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壶形科（</w:t>
      </w:r>
      <w:r>
        <w:rPr>
          <w:rFonts w:eastAsia="华文仿宋;华文中宋" w:cs="华文仿宋;华文中宋" w:ascii="华文仿宋;华文中宋" w:hAnsi="华文仿宋;华文中宋"/>
          <w:sz w:val="28"/>
          <w:szCs w:val="28"/>
        </w:rPr>
        <w:t>Urceolavvidal</w:t>
      </w:r>
      <w:r>
        <w:rPr>
          <w:rFonts w:ascii="华文仿宋;华文中宋" w:hAnsi="华文仿宋;华文中宋" w:cs="华文仿宋;华文中宋" w:eastAsia="华文仿宋;华文中宋"/>
          <w:sz w:val="28"/>
          <w:szCs w:val="28"/>
        </w:rPr>
        <w:t>）。</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症状：车轮虫主要危害幼小的鱼苗和鱼种，对二龄以上的大鱼，一般不会引起严重的疾病，但可成为带病者。在鱼苗养成夏花阶段，车轮虫常大量发生，剥取幼鱼的皮肤和鳃组织作营养，刺激组织分泌过多的粘液，严重地影响其呼吸。车轮虫主要寄生在鱼苗的体表与鳃上，少量寄生时，无明显症状，严重感染时，引起寄生处粘液增多，鱼苗游动缓慢，车轮虫在鱼的鳃及体表各处不断爬动，引起鱼不安，行为异常。</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防治方法：用硫酸铜或食盐水进行药浴；或全池遍洒福尔马林，使池水福尔马林浓度达到</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毫升</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升，</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小时后换水。</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细菌性肠炎</w:t>
      </w:r>
    </w:p>
    <w:p>
      <w:pPr>
        <w:pStyle w:val="Normal"/>
        <w:ind w:firstLine="7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症状：腹部、口腔出血、肛门红肿、鱼体消瘦。</w:t>
      </w:r>
    </w:p>
    <w:p>
      <w:pPr>
        <w:pStyle w:val="Normal"/>
        <w:ind w:firstLine="7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防治方法</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预防：保持水质清新，投喂饲料质量好，没变质。治疗：每</w:t>
      </w:r>
      <w:r>
        <w:rPr>
          <w:rFonts w:eastAsia="华文仿宋;华文中宋" w:cs="华文仿宋;华文中宋" w:ascii="华文仿宋;华文中宋" w:hAnsi="华文仿宋;华文中宋"/>
          <w:sz w:val="28"/>
          <w:szCs w:val="28"/>
        </w:rPr>
        <w:t>100</w:t>
      </w:r>
      <w:r>
        <w:rPr>
          <w:rFonts w:ascii="华文仿宋;华文中宋" w:hAnsi="华文仿宋;华文中宋" w:cs="华文仿宋;华文中宋" w:eastAsia="华文仿宋;华文中宋"/>
          <w:sz w:val="28"/>
          <w:szCs w:val="28"/>
        </w:rPr>
        <w:t>公斤饲料加大蒜</w:t>
      </w:r>
      <w:r>
        <w:rPr>
          <w:rFonts w:eastAsia="华文仿宋;华文中宋" w:cs="华文仿宋;华文中宋" w:ascii="华文仿宋;华文中宋" w:hAnsi="华文仿宋;华文中宋"/>
          <w:sz w:val="28"/>
          <w:szCs w:val="28"/>
        </w:rPr>
        <w:t>250</w:t>
      </w:r>
      <w:r>
        <w:rPr>
          <w:rFonts w:ascii="华文仿宋;华文中宋" w:hAnsi="华文仿宋;华文中宋" w:cs="华文仿宋;华文中宋" w:eastAsia="华文仿宋;华文中宋"/>
          <w:sz w:val="28"/>
          <w:szCs w:val="28"/>
        </w:rPr>
        <w:t>克拌料，连续投喂养</w:t>
      </w:r>
      <w:r>
        <w:rPr>
          <w:rFonts w:eastAsia="华文仿宋;华文中宋" w:cs="华文仿宋;华文中宋" w:ascii="华文仿宋;华文中宋" w:hAnsi="华文仿宋;华文中宋"/>
          <w:sz w:val="28"/>
          <w:szCs w:val="28"/>
        </w:rPr>
        <w:t xml:space="preserve">3 </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天。</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指环虫</w:t>
      </w:r>
    </w:p>
    <w:p>
      <w:pPr>
        <w:pStyle w:val="Normal"/>
        <w:ind w:firstLine="560"/>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病原：指环虫（</w:t>
      </w:r>
      <w:r>
        <w:rPr>
          <w:rFonts w:eastAsia="华文仿宋;华文中宋" w:cs="华文仿宋;华文中宋" w:ascii="华文仿宋;华文中宋" w:hAnsi="华文仿宋;华文中宋"/>
          <w:i/>
          <w:sz w:val="28"/>
          <w:szCs w:val="28"/>
        </w:rPr>
        <w:t>Dactylogyrus</w:t>
      </w:r>
      <w:r>
        <w:rPr>
          <w:rFonts w:eastAsia="华文仿宋;华文中宋" w:cs="华文仿宋;华文中宋" w:ascii="华文仿宋;华文中宋" w:hAnsi="华文仿宋;华文中宋"/>
          <w:sz w:val="28"/>
          <w:szCs w:val="28"/>
        </w:rPr>
        <w:t xml:space="preserve"> spp</w:t>
      </w:r>
      <w:r>
        <w:rPr>
          <w:rFonts w:ascii="华文仿宋;华文中宋" w:hAnsi="华文仿宋;华文中宋" w:cs="华文仿宋;华文中宋" w:eastAsia="华文仿宋;华文中宋"/>
          <w:sz w:val="28"/>
          <w:szCs w:val="28"/>
        </w:rPr>
        <w:t>）。</w:t>
      </w:r>
    </w:p>
    <w:p>
      <w:pPr>
        <w:pStyle w:val="Normal"/>
        <w:ind w:firstLine="560"/>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症状：指环虫多数种类的适宜温度在</w:t>
      </w:r>
      <w:r>
        <w:rPr>
          <w:rFonts w:eastAsia="华文仿宋;华文中宋" w:cs="华文仿宋;华文中宋" w:ascii="华文仿宋;华文中宋" w:hAnsi="华文仿宋;华文中宋"/>
          <w:sz w:val="28"/>
          <w:szCs w:val="28"/>
        </w:rPr>
        <w:t>20</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5℃</w:t>
      </w:r>
      <w:r>
        <w:rPr>
          <w:rFonts w:ascii="华文仿宋;华文中宋" w:hAnsi="华文仿宋;华文中宋" w:cs="华文仿宋;华文中宋" w:eastAsia="华文仿宋;华文中宋"/>
          <w:sz w:val="28"/>
          <w:szCs w:val="28"/>
        </w:rPr>
        <w:t>，主要寄生在小体鲟的体表与鳃上，少量寄生时无明显症状，大量寄生时，可引起鱼的鳃丝肿胀、充血，鳃上有大量粘液，病鱼呼吸困难，游动缓慢而死。指环虫用后固着器上的中央大钩和边缘小钩钩在鳃上，用前固着器粘附在鳃上，并可在鳃上爬动，引起鳃上组织损伤，呼吸上皮细胞及粘液细胞增生，分泌物增多，急性型病鱼鳃的毛细血管充血，渗出，嗜酸粒细胞和淋巴细胞浸润严重，呼吸上皮细胞肿胀，脱离毛细血管，严重时鳃小片坏死，解体一大片，附近的软骨组织发生变性。</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防治方法：放养前用</w:t>
      </w:r>
      <w:r>
        <w:rPr>
          <w:rFonts w:eastAsia="华文仿宋;华文中宋" w:cs="华文仿宋;华文中宋" w:ascii="华文仿宋;华文中宋" w:hAnsi="华文仿宋;华文中宋"/>
          <w:sz w:val="28"/>
          <w:szCs w:val="28"/>
        </w:rPr>
        <w:t>1.5 %</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 %</w:t>
      </w:r>
      <w:r>
        <w:rPr>
          <w:rFonts w:ascii="华文仿宋;华文中宋" w:hAnsi="华文仿宋;华文中宋" w:cs="华文仿宋;华文中宋" w:eastAsia="华文仿宋;华文中宋"/>
          <w:sz w:val="28"/>
          <w:szCs w:val="28"/>
        </w:rPr>
        <w:t>食盐水洗浴</w:t>
      </w:r>
      <w:r>
        <w:rPr>
          <w:rFonts w:eastAsia="华文仿宋;华文中宋" w:cs="华文仿宋;华文中宋" w:ascii="华文仿宋;华文中宋" w:hAnsi="华文仿宋;华文中宋"/>
          <w:sz w:val="28"/>
          <w:szCs w:val="28"/>
        </w:rPr>
        <w:t xml:space="preserve">5 </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 xml:space="preserve">10 </w:t>
      </w:r>
      <w:r>
        <w:rPr>
          <w:rFonts w:ascii="华文仿宋;华文中宋" w:hAnsi="华文仿宋;华文中宋" w:cs="华文仿宋;华文中宋" w:eastAsia="华文仿宋;华文中宋"/>
          <w:sz w:val="28"/>
          <w:szCs w:val="28"/>
        </w:rPr>
        <w:t>分钟；全池遍洒晶体敌百虫，使池水达</w:t>
      </w:r>
      <w:r>
        <w:rPr>
          <w:rFonts w:eastAsia="华文仿宋;华文中宋" w:cs="华文仿宋;华文中宋" w:ascii="华文仿宋;华文中宋" w:hAnsi="华文仿宋;华文中宋"/>
          <w:sz w:val="28"/>
          <w:szCs w:val="28"/>
        </w:rPr>
        <w:t>0.3</w:t>
      </w:r>
      <w:r>
        <w:rPr>
          <w:rFonts w:ascii="华文仿宋;华文中宋" w:hAnsi="华文仿宋;华文中宋" w:cs="华文仿宋;华文中宋" w:eastAsia="华文仿宋;华文中宋"/>
          <w:sz w:val="28"/>
          <w:szCs w:val="28"/>
        </w:rPr>
        <w:t>毫克</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升～</w:t>
      </w:r>
      <w:r>
        <w:rPr>
          <w:rFonts w:eastAsia="华文仿宋;华文中宋" w:cs="华文仿宋;华文中宋" w:ascii="华文仿宋;华文中宋" w:hAnsi="华文仿宋;华文中宋"/>
          <w:sz w:val="28"/>
          <w:szCs w:val="28"/>
        </w:rPr>
        <w:t>0.5</w:t>
      </w:r>
      <w:r>
        <w:rPr>
          <w:rFonts w:ascii="华文仿宋;华文中宋" w:hAnsi="华文仿宋;华文中宋" w:cs="华文仿宋;华文中宋" w:eastAsia="华文仿宋;华文中宋"/>
          <w:sz w:val="28"/>
          <w:szCs w:val="28"/>
        </w:rPr>
        <w:t>毫克</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升浓度。</w:t>
      </w:r>
    </w:p>
    <w:p>
      <w:pPr>
        <w:pStyle w:val="Normal"/>
        <w:ind w:firstLine="7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卵甲藻病</w:t>
      </w:r>
    </w:p>
    <w:p>
      <w:pPr>
        <w:pStyle w:val="Normal"/>
        <w:ind w:firstLine="560"/>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病原：病原体为嗜酸卵甲藻（</w:t>
      </w:r>
      <w:r>
        <w:rPr>
          <w:rFonts w:eastAsia="华文仿宋;华文中宋" w:cs="华文仿宋;华文中宋" w:ascii="华文仿宋;华文中宋" w:hAnsi="华文仿宋;华文中宋"/>
          <w:i/>
          <w:sz w:val="28"/>
          <w:szCs w:val="28"/>
        </w:rPr>
        <w:t>Oodinium</w:t>
      </w:r>
      <w:r>
        <w:rPr>
          <w:rFonts w:eastAsia="华文仿宋;华文中宋" w:cs="华文仿宋;华文中宋" w:ascii="华文仿宋;华文中宋" w:hAnsi="华文仿宋;华文中宋"/>
          <w:sz w:val="28"/>
          <w:szCs w:val="28"/>
        </w:rPr>
        <w:t xml:space="preserve"> </w:t>
      </w:r>
      <w:r>
        <w:rPr>
          <w:rFonts w:eastAsia="华文仿宋;华文中宋" w:cs="华文仿宋;华文中宋" w:ascii="华文仿宋;华文中宋" w:hAnsi="华文仿宋;华文中宋"/>
          <w:i/>
          <w:sz w:val="28"/>
          <w:szCs w:val="28"/>
        </w:rPr>
        <w:t>acidophilum</w:t>
      </w:r>
      <w:r>
        <w:rPr>
          <w:rFonts w:eastAsia="华文仿宋;华文中宋" w:cs="华文仿宋;华文中宋" w:ascii="华文仿宋;华文中宋" w:hAnsi="华文仿宋;华文中宋"/>
          <w:sz w:val="28"/>
          <w:szCs w:val="28"/>
        </w:rPr>
        <w:t xml:space="preserve"> Nie</w:t>
      </w:r>
      <w:r>
        <w:rPr>
          <w:rFonts w:ascii="华文仿宋;华文中宋" w:hAnsi="华文仿宋;华文中宋" w:cs="华文仿宋;华文中宋" w:eastAsia="华文仿宋;华文中宋"/>
          <w:sz w:val="28"/>
          <w:szCs w:val="28"/>
        </w:rPr>
        <w:t>），属胚沟藻目胚沟藻种中一个淡水种。</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症状：此病发病初期与小瓜虫病极为相似，体表出现稀疏的小白点，以后逐渐增多，严重时像滚了一层面粉，故又称打粉病。病鱼游动缓慢，食欲减退，终致瘦弱死亡。出现此病的地方水</w:t>
      </w:r>
      <w:r>
        <w:rPr>
          <w:rFonts w:eastAsia="华文仿宋;华文中宋" w:cs="华文仿宋;华文中宋" w:ascii="华文仿宋;华文中宋" w:hAnsi="华文仿宋;华文中宋"/>
          <w:sz w:val="28"/>
          <w:szCs w:val="28"/>
        </w:rPr>
        <w:t>pH</w:t>
      </w:r>
      <w:r>
        <w:rPr>
          <w:rFonts w:ascii="华文仿宋;华文中宋" w:hAnsi="华文仿宋;华文中宋" w:cs="华文仿宋;华文中宋" w:eastAsia="华文仿宋;华文中宋"/>
          <w:sz w:val="28"/>
          <w:szCs w:val="28"/>
        </w:rPr>
        <w:t>值都偏低，一般在</w:t>
      </w: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6.5</w:t>
      </w:r>
      <w:r>
        <w:rPr>
          <w:rFonts w:ascii="华文仿宋;华文中宋" w:hAnsi="华文仿宋;华文中宋" w:cs="华文仿宋;华文中宋" w:eastAsia="华文仿宋;华文中宋"/>
          <w:sz w:val="28"/>
          <w:szCs w:val="28"/>
        </w:rPr>
        <w:t>之间。</w:t>
      </w:r>
    </w:p>
    <w:p>
      <w:pPr>
        <w:pStyle w:val="Normal"/>
        <w:ind w:firstLine="56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防治方法：池水中加入</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克</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立方米的生石灰，提高</w:t>
      </w:r>
      <w:r>
        <w:rPr>
          <w:rFonts w:eastAsia="华文仿宋;华文中宋" w:cs="华文仿宋;华文中宋" w:ascii="华文仿宋;华文中宋" w:hAnsi="华文仿宋;华文中宋"/>
          <w:sz w:val="28"/>
          <w:szCs w:val="28"/>
        </w:rPr>
        <w:t>pH</w:t>
      </w:r>
      <w:r>
        <w:rPr>
          <w:rFonts w:ascii="华文仿宋;华文中宋" w:hAnsi="华文仿宋;华文中宋" w:cs="华文仿宋;华文中宋" w:eastAsia="华文仿宋;华文中宋"/>
          <w:sz w:val="28"/>
          <w:szCs w:val="28"/>
        </w:rPr>
        <w:t>值，就能杀死嗜酸卵甲藻的裸甲子，可控制和治疗此病。</w:t>
      </w:r>
    </w:p>
    <w:p>
      <w:pPr>
        <w:pStyle w:val="Normal"/>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rPr/>
      </w:pPr>
      <w:r>
        <w:rPr>
          <w:rFonts w:ascii="华文仿宋;华文中宋" w:hAnsi="华文仿宋;华文中宋" w:cs="华文仿宋;华文中宋" w:eastAsia="华文仿宋;华文中宋"/>
          <w:b/>
          <w:sz w:val="32"/>
          <w:szCs w:val="32"/>
        </w:rPr>
        <w:t>（八）</w:t>
      </w:r>
      <w:r>
        <w:rPr>
          <w:rFonts w:ascii="华文仿宋;华文中宋" w:hAnsi="华文仿宋;华文中宋" w:cs="华文仿宋;华文中宋" w:eastAsia="华文仿宋;华文中宋"/>
          <w:b/>
          <w:sz w:val="30"/>
          <w:szCs w:val="30"/>
        </w:rPr>
        <w:t>技术来源</w:t>
      </w:r>
    </w:p>
    <w:p>
      <w:pPr>
        <w:pStyle w:val="Normal"/>
        <w:tabs>
          <w:tab w:val="clear" w:pos="420"/>
          <w:tab w:val="left" w:pos="1920" w:leader="none"/>
        </w:tabs>
        <w:spacing w:lineRule="auto" w:line="360"/>
        <w:ind w:firstLine="560"/>
        <w:rPr>
          <w:rFonts w:ascii="华文仿宋;华文中宋" w:hAnsi="华文仿宋;华文中宋" w:eastAsia="华文仿宋;华文中宋" w:cs="Arial"/>
          <w:kern w:val="0"/>
          <w:sz w:val="28"/>
          <w:szCs w:val="28"/>
        </w:rPr>
      </w:pPr>
      <w:r>
        <w:rPr>
          <w:rFonts w:ascii="华文仿宋;华文中宋" w:hAnsi="华文仿宋;华文中宋" w:cs="Arial" w:eastAsia="华文仿宋;华文中宋"/>
          <w:kern w:val="0"/>
          <w:sz w:val="28"/>
          <w:szCs w:val="28"/>
        </w:rPr>
        <w:t>单位：中国水产科学研究院黑龙江水产研究所</w:t>
      </w:r>
    </w:p>
    <w:p>
      <w:pPr>
        <w:pStyle w:val="Normal"/>
        <w:tabs>
          <w:tab w:val="clear" w:pos="420"/>
          <w:tab w:val="left" w:pos="1920" w:leader="none"/>
        </w:tabs>
        <w:spacing w:lineRule="auto" w:line="360"/>
        <w:ind w:firstLine="560"/>
        <w:rPr>
          <w:rFonts w:ascii="华文仿宋;华文中宋" w:hAnsi="华文仿宋;华文中宋" w:eastAsia="华文仿宋;华文中宋" w:cs="Arial"/>
          <w:kern w:val="0"/>
          <w:sz w:val="28"/>
          <w:szCs w:val="28"/>
        </w:rPr>
      </w:pPr>
      <w:r>
        <w:rPr>
          <w:rFonts w:ascii="华文仿宋;华文中宋" w:hAnsi="华文仿宋;华文中宋" w:cs="Arial" w:eastAsia="华文仿宋;华文中宋"/>
          <w:kern w:val="0"/>
          <w:sz w:val="28"/>
          <w:szCs w:val="28"/>
        </w:rPr>
        <w:t>联系人：孙大江　研究员</w:t>
      </w:r>
    </w:p>
    <w:p>
      <w:pPr>
        <w:pStyle w:val="Normal"/>
        <w:spacing w:lineRule="auto" w:line="360"/>
        <w:ind w:firstLine="560"/>
        <w:rPr>
          <w:rFonts w:ascii="华文仿宋;华文中宋" w:hAnsi="华文仿宋;华文中宋" w:eastAsia="华文仿宋;华文中宋" w:cs="Arial"/>
          <w:kern w:val="0"/>
          <w:sz w:val="28"/>
          <w:szCs w:val="28"/>
        </w:rPr>
      </w:pPr>
      <w:r>
        <w:rPr>
          <w:rFonts w:ascii="华文仿宋;华文中宋" w:hAnsi="华文仿宋;华文中宋" w:cs="Arial" w:eastAsia="华文仿宋;华文中宋"/>
          <w:kern w:val="0"/>
          <w:sz w:val="28"/>
          <w:szCs w:val="28"/>
        </w:rPr>
        <w:t>联系电话：</w:t>
      </w:r>
      <w:r>
        <w:rPr>
          <w:rFonts w:eastAsia="华文仿宋;华文中宋" w:cs="Arial" w:ascii="华文仿宋;华文中宋" w:hAnsi="华文仿宋;华文中宋"/>
          <w:kern w:val="0"/>
          <w:sz w:val="28"/>
          <w:szCs w:val="28"/>
        </w:rPr>
        <w:t>0451-84861311</w:t>
      </w:r>
      <w:r>
        <w:rPr>
          <w:rFonts w:ascii="华文仿宋;华文中宋" w:hAnsi="华文仿宋;华文中宋" w:cs="Arial" w:eastAsia="华文仿宋;华文中宋"/>
          <w:kern w:val="0"/>
          <w:sz w:val="28"/>
          <w:szCs w:val="28"/>
        </w:rPr>
        <w:t>，</w:t>
      </w:r>
      <w:r>
        <w:rPr>
          <w:rFonts w:eastAsia="华文仿宋;华文中宋" w:cs="Arial" w:ascii="华文仿宋;华文中宋" w:hAnsi="华文仿宋;华文中宋"/>
          <w:kern w:val="0"/>
          <w:sz w:val="28"/>
          <w:szCs w:val="28"/>
        </w:rPr>
        <w:t>13845059350</w:t>
      </w:r>
    </w:p>
    <w:p>
      <w:pPr>
        <w:pStyle w:val="Normal"/>
        <w:spacing w:lineRule="auto" w:line="36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28"/>
          <w:szCs w:val="28"/>
        </w:rPr>
        <w:t xml:space="preserve">    </w:t>
      </w:r>
      <w:r>
        <w:rPr>
          <w:rFonts w:ascii="华文仿宋;华文中宋" w:hAnsi="华文仿宋;华文中宋" w:cs="华文仿宋;华文中宋" w:eastAsia="华文仿宋;华文中宋"/>
          <w:sz w:val="28"/>
          <w:szCs w:val="28"/>
        </w:rPr>
        <w:t>邮箱</w:t>
      </w:r>
      <w:r>
        <w:rPr>
          <w:rFonts w:eastAsia="华文仿宋;华文中宋" w:cs="华文仿宋;华文中宋" w:ascii="华文仿宋;华文中宋" w:hAnsi="华文仿宋;华文中宋"/>
          <w:sz w:val="28"/>
          <w:szCs w:val="28"/>
        </w:rPr>
        <w:t>:sundajiang0451@sohu.com</w:t>
      </w:r>
    </w:p>
    <w:p>
      <w:pPr>
        <w:pStyle w:val="Normal"/>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156" w:after="156"/>
      <w:ind w:firstLine="549"/>
    </w:pPr>
    <w:rPr>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32:00Z</dcterms:created>
  <dc:creator>User</dc:creator>
  <dc:description/>
  <dc:language>en-US</dc:language>
  <cp:lastModifiedBy>cj</cp:lastModifiedBy>
  <dcterms:modified xsi:type="dcterms:W3CDTF">2008-05-29T00:32:00Z</dcterms:modified>
  <cp:revision>2</cp:revision>
  <dc:subject/>
  <dc:title>鲟鱼实用养殖技术</dc:title>
</cp:coreProperties>
</file>